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12/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83/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privind reglementarea sistemului national de educatie medicala continua, a criteriilor si normelor de acreditare a furnizorilor de educatie medicala continua, precum si a sistemului procedural de evaluare si creditare a activitatilor de educatie medicala continua adresate medicilor.</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83 din 6 august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LEGIUL MEDICILOR DIN ROMÂN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DECIZIE Nr. 12</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privind reglementarea sistemului national de educatie medicala</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continua, a criteriilor si normelor de acreditare a furnizorilor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xml:space="preserve">de educatie medicala continua, precum si a sistemului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procedural de evaluare si creditare a activitatilor</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e educatie medicala continua adresate medicilo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vând în vedere necesitatea trecerii într-o etapa calitativ superioara a tuturor procedurilor de acreditare a furnizorilor si de creditare a manifestarilor de educatie medicala continua (EMC),</w:t>
        <w:br/>
        <w:t>   tinând cont de faptul ca educatia medicala continua a devenit obiect de interes pentru o serie întreaga de persoane fizice fara calitate profesionala sau didactica în domeniul medical sau persoane juridice având un obiect de activitate conex sau nu acestui domeniu, organizatii ale altor profesionisti din sistemul de sanatate, societati/asociatii de pacienti, caritabile, sindicale, de media etc., firme producatoare de medicamente sau echipamente/aparatura medicale/medicala, societati comerciale cu raspundere limitata, asociatii studentesti, ale medicilor rezidenti sau asociatii utilizând denumirea nespecifica de „tineri medici“, ori înglobând categorii profesionale vag definite, asociatii constituite în scop de consultanta, de gestionare de proiecte, de promovare a unor alte categorii de interese, asociatii medicale care au ca scop studiile clinice, institutii de cercetare-dezvoltare nemedicale, asociatii care promoveaza medicina nebazata pe dovezi stiintifice acceptate si sustinute de comunitatea academica, firme organizatoare de evenimente,</w:t>
        <w:br/>
        <w:t>   având în vedere ca experienta acumulata în managementul sistemului national de EMC a relevat îndepartarea furnizorilor de scopul exclusiv al manifestarilor de EMC, precum si tendinta de mercantilizare a unei activitati ce are ca unic obiectiv perfectionarea continua a pregatirii si practicii medicilor care îsi exercita profesia pe teritoriul României, în calitate de membri ai Colegiului Medicilor din România,</w:t>
        <w:br/>
        <w:t>   luând în considerare necesitatea protejarii conceptului de educatie medicala continua în interesul îmbunatatirii actului medical si sigurantei pacientilor, dar si al medicilor,</w:t>
        <w:br/>
        <w:t xml:space="preserve">   în temeiul </w:t>
      </w:r>
      <w:r>
        <w:rPr>
          <w:rFonts w:eastAsia="Times New Roman" w:cs="Courier New" w:ascii="Courier New" w:hAnsi="Courier New"/>
          <w:sz w:val="20"/>
          <w:szCs w:val="20"/>
        </w:rPr>
        <w:t xml:space="preserve">art. 414, 422 si 439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xml:space="preserve"> privind reforma în domeniul sanatatii, republicata, cu modificarile si completarile ulterioare, privind reforma în domeniul sanatatii, respectiv </w:t>
      </w:r>
      <w:r>
        <w:rPr>
          <w:rFonts w:eastAsia="Times New Roman" w:cs="Courier New" w:ascii="Courier New" w:hAnsi="Courier New"/>
          <w:sz w:val="20"/>
          <w:szCs w:val="20"/>
        </w:rPr>
        <w:t xml:space="preserve">Hotarârea Guvernului </w:t>
      </w:r>
      <w:hyperlink r:id="rId5">
        <w:r>
          <w:rPr>
            <w:rStyle w:val="InternetLink"/>
            <w:rFonts w:eastAsia="Times New Roman" w:cs="Courier New" w:ascii="Courier New" w:hAnsi="Courier New"/>
            <w:color w:val="0000FF"/>
            <w:sz w:val="20"/>
            <w:u w:val="single"/>
          </w:rPr>
          <w:t>nr. 899/2002</w:t>
        </w:r>
      </w:hyperlink>
      <w:r>
        <w:rPr>
          <w:rFonts w:eastAsia="Times New Roman" w:cs="Courier New" w:ascii="Courier New" w:hAnsi="Courier New"/>
          <w:color w:val="000000"/>
          <w:sz w:val="20"/>
          <w:szCs w:val="20"/>
        </w:rPr>
        <w:t> privind organizarea învatamântului postuniversitar medical si farmaceutic uman, cu modificarile si completarile ulterio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Consiliul national al Colegiului Medicilor din România</w:t>
      </w:r>
      <w:r>
        <w:rPr>
          <w:rFonts w:eastAsia="Times New Roman" w:cs="Courier New" w:ascii="Courier New" w:hAnsi="Courier New"/>
          <w:color w:val="000000"/>
          <w:sz w:val="20"/>
          <w:szCs w:val="20"/>
        </w:rPr>
        <w:t xml:space="preserve"> d e c i d 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1.</w:t>
      </w:r>
      <w:r>
        <w:rPr>
          <w:rFonts w:eastAsia="Times New Roman" w:cs="Courier New" w:ascii="Courier New" w:hAnsi="Courier New"/>
          <w:color w:val="000000"/>
          <w:sz w:val="20"/>
          <w:szCs w:val="20"/>
        </w:rPr>
        <w:t xml:space="preserve"> - (1) Colegiul Medicilor din România realizeaza managementul activitatilor de educatie medicala continua (EMC) în conformitate cu prevederile prezentei decizii.</w:t>
        <w:br/>
        <w:t>   (2) Colegiul Medicilor din România (CMR), în calitate de autoritate de reglementare în domeniu, nu este furnizor de EMC.</w:t>
        <w:br/>
        <w:t>   (3) Managementul activitatilor de educatie medicala continua se realizeaza potrivit directivelor Uniunii Europene, acordurilor privind recunoasterile mutuale ale creditelor stabilite cu Uniunea Europeana a Medicilor Specialisti/Consiliul European de Acreditare a Educatiei Medicale Continue (UEMS/EACCME).</w:t>
        <w:br/>
        <w:t> </w:t>
      </w:r>
      <w:r>
        <w:rPr>
          <w:rFonts w:eastAsia="Times New Roman" w:cs="Courier New" w:ascii="Courier New" w:hAnsi="Courier New"/>
          <w:b/>
          <w:bCs/>
          <w:color w:val="000000"/>
          <w:sz w:val="20"/>
        </w:rPr>
        <w:t>  Art. 2. -</w:t>
      </w:r>
      <w:r>
        <w:rPr>
          <w:rFonts w:eastAsia="Times New Roman" w:cs="Courier New" w:ascii="Courier New" w:hAnsi="Courier New"/>
          <w:color w:val="000000"/>
          <w:sz w:val="20"/>
          <w:szCs w:val="20"/>
        </w:rPr>
        <w:t xml:space="preserve"> Colegiul Medicilor din România acrediteaza furnizorii de educatie medicala continua si crediteaza activitatile de educatie medicala continua organizate de acestia în conditiile prezentei decizii.</w:t>
        <w:br/>
        <w:t xml:space="preserve">   </w:t>
      </w:r>
      <w:r>
        <w:rPr>
          <w:rFonts w:eastAsia="Times New Roman" w:cs="Courier New" w:ascii="Courier New" w:hAnsi="Courier New"/>
          <w:b/>
          <w:bCs/>
          <w:color w:val="000000"/>
          <w:sz w:val="20"/>
        </w:rPr>
        <w:t>Art. 3. -</w:t>
      </w:r>
      <w:r>
        <w:rPr>
          <w:rFonts w:eastAsia="Times New Roman" w:cs="Courier New" w:ascii="Courier New" w:hAnsi="Courier New"/>
          <w:color w:val="000000"/>
          <w:sz w:val="20"/>
          <w:szCs w:val="20"/>
        </w:rPr>
        <w:t xml:space="preserve"> (1) Acreditarea furnizorilor de EMC este modalitatea prin care Colegiul Medicilor din România evalueaza, selecteaza si autorizeaza anual furnizorii sa deruleze programele de EMC, cu respectarea standardelor de calitate agreate de organismul profesional si organizatiile europene si internationale.</w:t>
        <w:br/>
        <w:t xml:space="preserve">   (2) Nu pot fi acreditati furnizorii si creditate programele de formare profesionala pentru practicienii de medicina complementara/alternativa reglementate prin </w:t>
      </w:r>
      <w:r>
        <w:rPr>
          <w:rFonts w:eastAsia="Times New Roman" w:cs="Courier New" w:ascii="Courier New" w:hAnsi="Courier New"/>
          <w:sz w:val="20"/>
          <w:szCs w:val="20"/>
        </w:rPr>
        <w:t xml:space="preserve">Legea </w:t>
      </w:r>
      <w:hyperlink r:id="rId6">
        <w:r>
          <w:rPr>
            <w:rStyle w:val="InternetLink"/>
            <w:rFonts w:eastAsia="Times New Roman" w:cs="Courier New" w:ascii="Courier New" w:hAnsi="Courier New"/>
            <w:color w:val="0000FF"/>
            <w:sz w:val="20"/>
            <w:u w:val="single"/>
          </w:rPr>
          <w:t>nr. 118/2007</w:t>
        </w:r>
      </w:hyperlink>
      <w:r>
        <w:rPr>
          <w:rFonts w:eastAsia="Times New Roman" w:cs="Courier New" w:ascii="Courier New" w:hAnsi="Courier New"/>
          <w:color w:val="000000"/>
          <w:sz w:val="20"/>
          <w:szCs w:val="20"/>
        </w:rPr>
        <w:t> privind organizarea si functionarea activitatilor si practicilor de medicina complementara/alternativa.</w:t>
        <w:br/>
        <w:t>   (3) Procedura de acreditare/reacreditare a furnizorilor de EMC este prevazuta în anexa nr. 1, care face parte integranta din prezenta decizie.</w:t>
        <w:br/>
        <w:t xml:space="preserve">   </w:t>
      </w:r>
      <w:r>
        <w:rPr>
          <w:rFonts w:eastAsia="Times New Roman" w:cs="Courier New" w:ascii="Courier New" w:hAnsi="Courier New"/>
          <w:b/>
          <w:bCs/>
          <w:color w:val="000000"/>
          <w:sz w:val="20"/>
        </w:rPr>
        <w:t>Art. 4. -</w:t>
      </w:r>
      <w:r>
        <w:rPr>
          <w:rFonts w:eastAsia="Times New Roman" w:cs="Courier New" w:ascii="Courier New" w:hAnsi="Courier New"/>
          <w:color w:val="000000"/>
          <w:sz w:val="20"/>
          <w:szCs w:val="20"/>
        </w:rPr>
        <w:t xml:space="preserve"> (1) Educatia medicala continua (EMC) cuprinde totalitatea activitatilor de pregatire teoretica si/sau practica destinate medicilor în vederea dobândirii/îmbunatatirii nivelului de cunostinte, abilitati si aptitudini necesare cresterii calitatii asistentei medicale si nivelului de performanta în domeniul respectiv.</w:t>
        <w:br/>
        <w:t>   (2) Activitatile de EMC sunt cuantificate prin unitati de creditare, denumite credite EMC.</w:t>
        <w:br/>
        <w:t>   (3) Creditele EMC se acorda prin raportare la timpul efectiv de participare la activitatea de EMC. Pentru o ora integrala de activitate de EMC se acorda 1 credit EMC, în limita a maximum 6 credite EMC pe zi, indiferent de numarul total de ore al programului. Echivalenta cu creditele europene de educatie medicala continua (ECMEC), emise de EACCME, este de 1/1, în limita a 6 ore/zi.</w:t>
        <w:br/>
        <w:t>   (4) CMR acorda credite EMC numai membrilor sai.</w:t>
        <w:br/>
        <w:t>   (5) Creditele acordate de CMR nu se pot echivala cu creditele acordate de alte organizatii profesionale, cu exceptia creditelor europene ECMEC emise de EACCME.</w:t>
        <w:br/>
        <w:t>   (6) Creditele acordate de CMR nu sunt transferabile.</w:t>
        <w:br/>
        <w:t>   (7) CMR acorda credite unor manifestari stiintifice sau educationale multidisciplinare, organizate numai de catre furnizorii sai acreditati, conform prevederilor anexei nr. 2, care face parte integranta din prezenta decizie.</w:t>
        <w:br/>
        <w:t xml:space="preserve">   </w:t>
      </w:r>
      <w:r>
        <w:rPr>
          <w:rFonts w:eastAsia="Times New Roman" w:cs="Courier New" w:ascii="Courier New" w:hAnsi="Courier New"/>
          <w:b/>
          <w:bCs/>
          <w:color w:val="000000"/>
          <w:sz w:val="20"/>
        </w:rPr>
        <w:t>Art. 5. -</w:t>
      </w:r>
      <w:r>
        <w:rPr>
          <w:rFonts w:eastAsia="Times New Roman" w:cs="Courier New" w:ascii="Courier New" w:hAnsi="Courier New"/>
          <w:color w:val="000000"/>
          <w:sz w:val="20"/>
          <w:szCs w:val="20"/>
        </w:rPr>
        <w:t xml:space="preserve"> (1) Medicii aflati în activitate trebuie sa acumuleze un numar minim de 200 de credite EMC/5 ani, din momentul înscrierii în CMR.</w:t>
        <w:br/>
        <w:t>   (2) Pentru a respecta principiul continuitatii educatiei medicale, medicii prevazuti la alin. (1) vor acumula minimum 25 de credite EMC/an.</w:t>
        <w:br/>
        <w:t>   (3) În cazul în care nu se realizeaza numarul minim de credite EMC în termenul prevazut la alin. (1), calitatea de membru al CMR, respectiv dreptul de a exercita profesia se suspenda pâna la realizarea acestuia conform prevederilor legale.</w:t>
        <w:br/>
        <w:t>   (4) Prelungirea activitatii medicilor pensionari se face în baza dovezii obtinerii unui numar de minimum 40 de credite anual, acumulate în anul anterior.</w:t>
        <w:br/>
        <w:t xml:space="preserve">   </w:t>
      </w:r>
      <w:r>
        <w:rPr>
          <w:rFonts w:eastAsia="Times New Roman" w:cs="Courier New" w:ascii="Courier New" w:hAnsi="Courier New"/>
          <w:b/>
          <w:bCs/>
          <w:color w:val="000000"/>
          <w:sz w:val="20"/>
        </w:rPr>
        <w:t>Art. 6. -</w:t>
      </w:r>
      <w:r>
        <w:rPr>
          <w:rFonts w:eastAsia="Times New Roman" w:cs="Courier New" w:ascii="Courier New" w:hAnsi="Courier New"/>
          <w:color w:val="000000"/>
          <w:sz w:val="20"/>
          <w:szCs w:val="20"/>
        </w:rPr>
        <w:t xml:space="preserve"> (1) Creditele de EMC trebuie sa fie acumulate prin participarea la programe de EMC formale sau nonformale preponderent în domeniul de specialitate.</w:t>
        <w:br/>
        <w:t>   (2) Se admite ca maximum o treime din numarul minim de credite sa fie reprezentata de activitati educationale din alte domenii de specialitate, în afara specialitatii de baza.</w:t>
        <w:br/>
        <w:t> </w:t>
      </w:r>
      <w:r>
        <w:rPr>
          <w:rFonts w:eastAsia="Times New Roman" w:cs="Courier New" w:ascii="Courier New" w:hAnsi="Courier New"/>
          <w:b/>
          <w:bCs/>
          <w:color w:val="000000"/>
          <w:sz w:val="20"/>
        </w:rPr>
        <w:t>  Art. 7.</w:t>
      </w:r>
      <w:r>
        <w:rPr>
          <w:rFonts w:eastAsia="Times New Roman" w:cs="Courier New" w:ascii="Courier New" w:hAnsi="Courier New"/>
          <w:color w:val="000000"/>
          <w:sz w:val="20"/>
          <w:szCs w:val="20"/>
        </w:rPr>
        <w:t xml:space="preserve"> - (1) Membrii Colegiului Medicilor din România au obligatia de a tine evidenta numarului de credite EMC obtinut.</w:t>
        <w:br/>
        <w:t xml:space="preserve">   (2) Colegiul Medicilor din România, prin structurile de specialitate ale colegiilor teritoriale, va verifica punctajul acumulat, urmarind respectarea obligatiilor impuse de </w:t>
      </w:r>
      <w:r>
        <w:rPr>
          <w:rFonts w:eastAsia="Times New Roman" w:cs="Courier New" w:ascii="Courier New" w:hAnsi="Courier New"/>
          <w:sz w:val="20"/>
          <w:szCs w:val="20"/>
        </w:rPr>
        <w:t xml:space="preserve">art. 5 </w:t>
      </w:r>
      <w:r>
        <w:rPr>
          <w:rFonts w:eastAsia="Times New Roman" w:cs="Courier New" w:ascii="Courier New" w:hAnsi="Courier New"/>
          <w:color w:val="000000"/>
          <w:sz w:val="20"/>
          <w:szCs w:val="20"/>
        </w:rPr>
        <w:t>si 6, în urmatoarele situatii:</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la avizarea anuala;</w:t>
        <w:br/>
        <w:t>   b) cu ocazia judecarii abaterilor disciplinare;</w:t>
        <w:br/>
        <w:t>   c) la cererea medicului;</w:t>
        <w:br/>
        <w:t>   d) la transferul dintr-un colegiu teritorial în altul;</w:t>
        <w:br/>
        <w:t>   e) ori de câte ori consiliul judetean al colegiului teritorial considera justificat necesar.</w:t>
        <w:br/>
        <w:t xml:space="preserve">   </w:t>
      </w:r>
      <w:r>
        <w:rPr>
          <w:rFonts w:eastAsia="Times New Roman" w:cs="Courier New" w:ascii="Courier New" w:hAnsi="Courier New"/>
          <w:b/>
          <w:bCs/>
          <w:color w:val="000000"/>
          <w:sz w:val="20"/>
        </w:rPr>
        <w:t>Art. 8</w:t>
      </w:r>
      <w:r>
        <w:rPr>
          <w:rFonts w:eastAsia="Times New Roman" w:cs="Courier New" w:ascii="Courier New" w:hAnsi="Courier New"/>
          <w:color w:val="000000"/>
          <w:sz w:val="20"/>
          <w:szCs w:val="20"/>
        </w:rPr>
        <w:t>. - Procedura de creditare a formelor de EMC este prevazuta în anexa nr. 2, care face parte integranta din prezenta decizie.</w:t>
        <w:br/>
        <w:t xml:space="preserve">   </w:t>
      </w:r>
      <w:r>
        <w:rPr>
          <w:rFonts w:eastAsia="Times New Roman" w:cs="Courier New" w:ascii="Courier New" w:hAnsi="Courier New"/>
          <w:b/>
          <w:bCs/>
          <w:color w:val="000000"/>
          <w:sz w:val="20"/>
        </w:rPr>
        <w:t>Art. 9.</w:t>
      </w:r>
      <w:r>
        <w:rPr>
          <w:rFonts w:eastAsia="Times New Roman" w:cs="Courier New" w:ascii="Courier New" w:hAnsi="Courier New"/>
          <w:color w:val="000000"/>
          <w:sz w:val="20"/>
          <w:szCs w:val="20"/>
        </w:rPr>
        <w:t xml:space="preserve"> - (1) Acreditarea/reacreditarea obtinuta de furnizorii EMC pâna la data intrarii în vigoare a prezentei decizii ramâne valabila pâna la expirarea perioadei pentru care a fost acordata.</w:t>
        <w:br/>
        <w:t>   (2) Furnizorii deja acreditati sau reacreditati pâna la data intrarii în vigoare a prezentei decizii, în vederea obtinerii unei noi reacreditari, vor face dovada îndeplinirii conditiilor prevazute de prezenta decizie.</w:t>
        <w:br/>
        <w:t>   (3) Cererile de acreditare/reacreditare depuse pâna la data intrarii în vigoare a deciziei vor fi solutionate conform procedurii prevazute de reglementarea anterioara.</w:t>
        <w:br/>
        <w:t>   (4) Cererile de creditare a activitatilor de EMC depuse pâna la data intrarii în vigoare a deciziei vor fi solutionate conform procedurii prevazute de reglementarea anterioara.</w:t>
        <w:br/>
        <w:t xml:space="preserve">   </w:t>
      </w:r>
      <w:r>
        <w:rPr>
          <w:rFonts w:eastAsia="Times New Roman" w:cs="Courier New" w:ascii="Courier New" w:hAnsi="Courier New"/>
          <w:b/>
          <w:bCs/>
          <w:color w:val="000000"/>
          <w:sz w:val="20"/>
        </w:rPr>
        <w:t>Art. 10.</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rPr>
        <w:t xml:space="preserve"> La data intrarii în vigoare a prezentei decizii se abroga Decizia Consiliului national al Colegiului Medicilor din România </w:t>
      </w:r>
      <w:hyperlink r:id="rId7">
        <w:r>
          <w:rPr>
            <w:rStyle w:val="InternetLink"/>
            <w:rFonts w:eastAsia="Times New Roman" w:cs="Courier New" w:ascii="Courier New" w:hAnsi="Courier New"/>
            <w:b/>
            <w:bCs/>
            <w:color w:val="0000FF"/>
            <w:sz w:val="20"/>
            <w:u w:val="single"/>
          </w:rPr>
          <w:t>nr. 1/2013</w:t>
        </w:r>
      </w:hyperlink>
      <w:r>
        <w:rPr>
          <w:rFonts w:eastAsia="Times New Roman" w:cs="Courier New" w:ascii="Courier New" w:hAnsi="Courier New"/>
          <w:b/>
          <w:bCs/>
          <w:color w:val="000000"/>
          <w:sz w:val="20"/>
        </w:rPr>
        <w:t xml:space="preserve"> privind stabilirea sistemului procedural de evaluare a activitatilor de educatie medicala continua a medicilor, precum si a criteriilor si normelor de acreditare, respectiv creditare a furnizorilor si formelor de educatie medicala continua, publicata în Monitorul Oficial al României, Partea I, nr. 112 din 27 februarie 2013, cu modificarile si completarile ulterioare.</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rPr>
        <w:t>Art. 11.</w:t>
      </w:r>
      <w:r>
        <w:rPr>
          <w:rFonts w:eastAsia="Times New Roman" w:cs="Courier New" w:ascii="Courier New" w:hAnsi="Courier New"/>
          <w:color w:val="000000"/>
          <w:sz w:val="20"/>
          <w:szCs w:val="20"/>
        </w:rPr>
        <w:t xml:space="preserve"> - Prezenta decizie se publica în Monitorul Oficial al României, Partea I, si intra în vigoare în 15 zile de la data publicari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esedintele Colegiului Medicilor din România,</w:t>
        <w:br/>
      </w:r>
      <w:r>
        <w:rPr>
          <w:rFonts w:eastAsia="Times New Roman" w:cs="Courier New" w:ascii="Courier New" w:hAnsi="Courier New"/>
          <w:b/>
          <w:bCs/>
          <w:color w:val="000000"/>
          <w:sz w:val="20"/>
        </w:rPr>
        <w:t>Gheorghe Borcean</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29 iunie 2018.</w:t>
        <w:br/>
        <w:t>   Nr. 12.</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1</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PROCEDURA</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de acreditare/reacreditare a furnizorilor</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e educatie medicala continua</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w:t>
        <w:br/>
      </w:r>
      <w:r>
        <w:rPr>
          <w:rFonts w:eastAsia="Times New Roman" w:cs="Courier New" w:ascii="Courier New" w:hAnsi="Courier New"/>
          <w:b/>
          <w:bCs/>
          <w:color w:val="000000"/>
          <w:sz w:val="20"/>
        </w:rPr>
        <w:t>Furnizorii de EMC</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1.</w:t>
      </w:r>
      <w:r>
        <w:rPr>
          <w:rFonts w:eastAsia="Times New Roman" w:cs="Courier New" w:ascii="Courier New" w:hAnsi="Courier New"/>
          <w:color w:val="000000"/>
          <w:sz w:val="20"/>
          <w:szCs w:val="20"/>
        </w:rPr>
        <w:t xml:space="preserve"> - Furnizorul de EMC este o entitate institutionala sau profesional asociativa medicala fara scopuri comerciale sau de prestari servicii medicale acreditata de CMR sa deruleze activitati de EMC cu respectarea standardelor de calitate agreate de CMR si organizatiile europene si internationale partenere.</w:t>
        <w:br/>
        <w:t xml:space="preserve">   </w:t>
      </w:r>
      <w:r>
        <w:rPr>
          <w:rFonts w:eastAsia="Times New Roman" w:cs="Courier New" w:ascii="Courier New" w:hAnsi="Courier New"/>
          <w:b/>
          <w:bCs/>
          <w:color w:val="000000"/>
          <w:sz w:val="20"/>
        </w:rPr>
        <w:t>Art. 2.</w:t>
      </w:r>
      <w:r>
        <w:rPr>
          <w:rFonts w:eastAsia="Times New Roman" w:cs="Courier New" w:ascii="Courier New" w:hAnsi="Courier New"/>
          <w:color w:val="000000"/>
          <w:sz w:val="20"/>
          <w:szCs w:val="20"/>
        </w:rPr>
        <w:t xml:space="preserve"> - (1) Tipurile de furnizori de EMC acreditati de Colegiul Medicilor din România sunt: nationali, regionali si locali.</w:t>
        <w:br/>
        <w:t xml:space="preserve">   (2) Sunt furnizori nationali: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facultatile de medicina din cadrul universitatilor de medicina si farmacie;</w:t>
        <w:br/>
        <w:t>   b) institutele medicale nationale cu rol de învatamânt, aflate în subordinea sau coordonarea Ministerului Sanatatii;</w:t>
        <w:br/>
        <w:t>   c) asociatiile medicale de anvergura nationala;</w:t>
        <w:br/>
        <w:t>   d) Academia de Stiinte Medicale.</w:t>
        <w:br/>
        <w:t xml:space="preserve">   (3) Sunt furnizori regionali: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facultatile de medicina acreditate din cadrul universitatilor pluridisciplinare;</w:t>
        <w:br/>
        <w:t>   b) institutele medicale regionale cu rol de învatamânt, aflate în subordinea sau coordonarea Ministerului Sanatatii;</w:t>
        <w:br/>
        <w:t>   c) asociatiile medicale de anvergura regionala;</w:t>
        <w:br/>
        <w:t>   d) filialele asociatiilor medicale nationale.</w:t>
        <w:br/>
        <w:t>   (4) Sunt furnizori locali:</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colegiile teritoriale ale medicilor;</w:t>
        <w:br/>
        <w:t>   b) asociatiile medicale locale;</w:t>
        <w:br/>
        <w:t>   c) filialele asociatiilor medicale nationale, regionale.</w:t>
        <w:br/>
        <w:t>   (5) Anvergura nationala, regionala sau locala a unei asociatii medicale se stabileste în functie de criterii geografice, numerice si de specialitate, raportate la majoritatea membrilor lor, care detin titluri de specialitate sau atestate de studii complementare, acestea fiind definitorii pentru evaluarea si clasificarea lor.</w:t>
        <w:br/>
        <w:t>  </w:t>
      </w:r>
      <w:r>
        <w:rPr>
          <w:rFonts w:eastAsia="Times New Roman" w:cs="Courier New" w:ascii="Courier New" w:hAnsi="Courier New"/>
          <w:b/>
          <w:bCs/>
          <w:color w:val="000000"/>
          <w:sz w:val="20"/>
        </w:rPr>
        <w:t xml:space="preserve"> Art. 3. -</w:t>
      </w:r>
      <w:r>
        <w:rPr>
          <w:rFonts w:eastAsia="Times New Roman" w:cs="Courier New" w:ascii="Courier New" w:hAnsi="Courier New"/>
          <w:color w:val="000000"/>
          <w:sz w:val="20"/>
          <w:szCs w:val="20"/>
        </w:rPr>
        <w:t xml:space="preserve"> (1) Acreditarea furnizorilor se poate face pentru urmatoarele tipuri de evenimente EMC: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formale;</w:t>
        <w:br/>
        <w:t>   – nonformale;</w:t>
        <w:br/>
        <w:t>   – educatie medicala continua la distanta (EMCD) formala si nonformala.</w:t>
        <w:br/>
        <w:t>   (2) Manifestarile formale pot fi organizate de catre furnizorii prevazuti la art. 2 alin. (2) lit. a) si b) si, respectiv, alin. (3) lit. a) si b).</w:t>
        <w:br/>
        <w:t>   (3) Manifestarile nonformale pot fi organizate de orice tip de furnizor.</w:t>
        <w:br/>
        <w:t>   (4) Manifestarile EMCD formale pot fi organizate de catre furnizorii prevazuti la art. 2 alin. (2) lit. a) si c) si, respectiv, alin. (3) lit. a) si c). Manifestarile EMCD nonformale pot fi organizate de orice tip de furnizor.</w:t>
        <w:br/>
        <w:t>   (5) Furnizorii regionali sau locali nu pot organiza manifestari nationale.</w:t>
        <w:br/>
        <w:t>   (6) Facultatile de medicina acreditate ca având anvergura nationala pot organiza numai propriile manifestari nationale, nu si ale altor furnizori acreditati.</w:t>
        <w:br/>
        <w:t xml:space="preserve">   </w:t>
      </w:r>
      <w:r>
        <w:rPr>
          <w:rFonts w:eastAsia="Times New Roman" w:cs="Courier New" w:ascii="Courier New" w:hAnsi="Courier New"/>
          <w:b/>
          <w:bCs/>
          <w:color w:val="000000"/>
          <w:sz w:val="20"/>
        </w:rPr>
        <w:t>Art. 4. -</w:t>
      </w:r>
      <w:r>
        <w:rPr>
          <w:rFonts w:eastAsia="Times New Roman" w:cs="Courier New" w:ascii="Courier New" w:hAnsi="Courier New"/>
          <w:color w:val="000000"/>
          <w:sz w:val="20"/>
          <w:szCs w:val="20"/>
        </w:rPr>
        <w:t xml:space="preserve"> În vederea acreditarii de catre Colegiul Medicilor din România ca furnizori de EMC, solicitantii trebuie sa îndeplineasca urmatoarele conditii:</w:t>
        <w:br/>
        <w:t>   a) sa aiba statut de persoana juridica româna si sediul pe teritoriul României;</w:t>
        <w:br/>
        <w:t>   b) sa fie o institutie sau asociatie medicala cu scop, rol, functii si atributii prevazute în statut, cu obiect principal de activitate de învatamânt si de educatie permanenta în domeniul medical, sa aiba membri, colaboratori sau personal medical angajat de înalta calificare profesionala si didactica;</w:t>
        <w:br/>
        <w:t>   c) sa detina direct sau indirect resurse logistice, tehnice pentru desfasurarea activitatilor de educatie medicala continu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I</w:t>
        <w:br/>
      </w:r>
      <w:r>
        <w:rPr>
          <w:rFonts w:eastAsia="Times New Roman" w:cs="Courier New" w:ascii="Courier New" w:hAnsi="Courier New"/>
          <w:b/>
          <w:bCs/>
          <w:color w:val="000000"/>
          <w:sz w:val="20"/>
        </w:rPr>
        <w:t>Drepturile si obligatiile furnizorilo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5. -</w:t>
      </w:r>
      <w:r>
        <w:rPr>
          <w:rFonts w:eastAsia="Times New Roman" w:cs="Courier New" w:ascii="Courier New" w:hAnsi="Courier New"/>
          <w:color w:val="000000"/>
          <w:sz w:val="20"/>
          <w:szCs w:val="20"/>
        </w:rPr>
        <w:t xml:space="preserve"> (1) Furnizorii acreditati au urmatoarele drepturi:</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sa organizeze evenimente de educatie medicala continua;</w:t>
        <w:br/>
        <w:t>   b) sa se asocieze în vederea bunei desfasurari a manifestarilor stiintifice;</w:t>
        <w:br/>
        <w:t>   c) sa solicite informatii cu privire la continutul stiintific al evenimentelor de educatie medicala continua;</w:t>
        <w:br/>
        <w:t>   d) sa primeasca consultanta cu privire la procedura de creditare a manifestarilor stiintifice pe care le organizeaza;</w:t>
        <w:br/>
        <w:t>   e) sa obtina creditarea manifestarilor stiintifice organizate conform prezentei decizii.</w:t>
        <w:br/>
        <w:t>   (2) Furnizorii acreditati au urmatoarele obligatii:</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sa respecte prevederile prezentei decizii;</w:t>
        <w:br/>
        <w:t>   b) sa promoveze domenii medicale bazate pe dovezi, pe adevar stiintific verificabil si reproductibil de fiecare data, acceptate si sustinute sine qua non de comunitatea medicala academica moderna, potrivit prevederilor legale în vigoare, emise de Ministerul Sanatatii (Medicina bazata pe dovezi - utilizarea scrupuloasa, clara si logica a celor mai bune dovezi medicale existente în prezent în luarea deciziei medicale asupra îngrijirii individualizate a pacientului);</w:t>
        <w:br/>
        <w:t>   c) sa respecte regulile de activitate nonprofit si de neimplicare, directa sau prin asociere, în promovarea de produse sau a intereselor unor sponsori, organizatori de evenimente ori persoane neîndrituite;</w:t>
        <w:br/>
        <w:t>   d) sa organizeze cel putin o manifestare stiintifica pe an;</w:t>
        <w:br/>
        <w:t>   e) sa prezinte CMR un raport anual referitor la activitatile desfasurate pe parcursul anului calendaristic;</w:t>
        <w:br/>
        <w:t>   f) sa nu delege atributiile ce decurg din calitatea de furnizor de EMC altor entitati sau persoane fizice;</w:t>
        <w:br/>
        <w:t>   g) sa nu modifice agenda de program a manifestarii dupa ce aceasta a fost creditata de CMR;</w:t>
        <w:br/>
        <w:t>   h) sa nu mentioneze în materialele publicitare un numar de credite prezumat, ci doar numarul de credite acordate de CMR;</w:t>
        <w:br/>
        <w:t>   i) sa înscrie pe certificatele de participare/absolvire doar numarul de credite acordat de CMR, aferent timpului efectiv de desfasurare al manifestari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II</w:t>
        <w:br/>
      </w:r>
      <w:r>
        <w:rPr>
          <w:rFonts w:eastAsia="Times New Roman" w:cs="Courier New" w:ascii="Courier New" w:hAnsi="Courier New"/>
          <w:b/>
          <w:bCs/>
          <w:color w:val="000000"/>
          <w:sz w:val="20"/>
        </w:rPr>
        <w:t>Procedura de acreditare a furnizorilo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6. -</w:t>
      </w:r>
      <w:r>
        <w:rPr>
          <w:rFonts w:eastAsia="Times New Roman" w:cs="Courier New" w:ascii="Courier New" w:hAnsi="Courier New"/>
          <w:color w:val="000000"/>
          <w:sz w:val="20"/>
          <w:szCs w:val="20"/>
        </w:rPr>
        <w:t xml:space="preserve"> (1) Solicitantii vor depune la CMR în vederea acreditarii cererea-tip prevazuta în anexa nr. 1a care face parte integranta din prezenta procedura, însotita de urmatoarele documente:</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facultatile de medicin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ctul de înfiintare;</w:t>
        <w:br/>
        <w:t>   – actul de acreditare emis de Ministerul Educatiei Nationale;</w:t>
        <w:br/>
        <w:t>   b) institutele medicale:</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ctul de înfiintare;</w:t>
        <w:br/>
        <w:t>   c) asociatiile:</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hotarârea judecatoreasca privind înfiintarea si înregistrarea în Registrul asociatiilor si fundatiilor aflat la grefa judecatoriei în a carei circumscriptie îsi au sediul;</w:t>
        <w:br/>
        <w:t>   – actul constitutiv sau statutul, cu ultimele modificari înregistrate în Registrul asociatiilor, precum si copia încheierii prin care s-a dispus înregistrarea modificarii;</w:t>
        <w:br/>
        <w:t>   – documentul prin care a fost desemnata o persoana sa reprezinte asociatia în relatie cu Colegiul Medicilor din România;</w:t>
        <w:br/>
        <w:t>   – lista tuturor membrilor asociatiei, certificatele de membru CMR si avizele care atesta dreptul de libera practica în specialitate al membrilor persoane fizice, precum si documentele de calificare didactica ale acestora;</w:t>
        <w:br/>
        <w:t>   – contractele de asociere a asociatiei cu medici având calitate didactica, dupa caz;</w:t>
        <w:br/>
        <w:t>   – recomandarea si/sau referintele din partea colegiului teritorial pe raza caruia se afla sediul asociatiei;</w:t>
        <w:br/>
        <w:t>   d) filialele asociatiilor:</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hotarârea judecatoreasca privind înfiintarea si înregistrarea filialei în Registrul asociatiilor si fundatiilor;</w:t>
        <w:br/>
        <w:t>   – actul constitutiv sau statutul filialei, cu ultimele modificari înregistrate în Registrul asociatiilor si fundatiilor, precum si copia încheierii prin care s-a dispus înregistrarea modificarii;</w:t>
        <w:br/>
        <w:t>   – documentul prin care a fost desemnata o persoana sa reprezinte filiala în relatie cu Colegiul Medicilor din România;</w:t>
        <w:br/>
        <w:t>   – lista tuturor membrilor filialei, certificatele de membru CMR si avizele care atesta dreptul de libera practica în specialitate ale membrilor persoane fizice, precum si documentele de calificare didactica ale acestora;</w:t>
        <w:br/>
        <w:t>   – recomandarea si referintele din partea colegiului teritorial pe raza caruia se afla sediul filialei;</w:t>
        <w:br/>
        <w:t>   – acordul asociatiei nationale cu privire la obtinerea calitatii de furnizor EMC de catre filiala.</w:t>
        <w:br/>
        <w:t>   (2) Sunt exceptate de la obligatia de a parcurge procedura de acreditare si, respectiv, reacreditare colegiile teritoriale ale Colegiului Medicilor din România.</w:t>
        <w:br/>
        <w:t xml:space="preserve">   </w:t>
      </w:r>
      <w:r>
        <w:rPr>
          <w:rFonts w:eastAsia="Times New Roman" w:cs="Courier New" w:ascii="Courier New" w:hAnsi="Courier New"/>
          <w:b/>
          <w:bCs/>
          <w:color w:val="000000"/>
          <w:sz w:val="20"/>
        </w:rPr>
        <w:t>Art. 7.</w:t>
      </w:r>
      <w:r>
        <w:rPr>
          <w:rFonts w:eastAsia="Times New Roman" w:cs="Courier New" w:ascii="Courier New" w:hAnsi="Courier New"/>
          <w:color w:val="000000"/>
          <w:sz w:val="20"/>
          <w:szCs w:val="20"/>
        </w:rPr>
        <w:t xml:space="preserve"> - (1) În vederea obtinerii acreditarii, documentele prevazute la </w:t>
      </w:r>
      <w:r>
        <w:rPr>
          <w:rFonts w:eastAsia="Times New Roman" w:cs="Courier New" w:ascii="Courier New" w:hAnsi="Courier New"/>
          <w:sz w:val="20"/>
          <w:szCs w:val="20"/>
        </w:rPr>
        <w:t xml:space="preserve">art. 6 alin. (1) </w:t>
      </w:r>
      <w:r>
        <w:rPr>
          <w:rFonts w:eastAsia="Times New Roman" w:cs="Courier New" w:ascii="Courier New" w:hAnsi="Courier New"/>
          <w:color w:val="000000"/>
          <w:sz w:val="20"/>
          <w:szCs w:val="20"/>
        </w:rPr>
        <w:t>se depun la sediul CMR prin reprezentantul desemnat de conducerea solicitantului.</w:t>
        <w:br/>
        <w:t>   (2) Cererea de acreditare se solutioneaza de Comisia profesional-stiintifica si de învatamânt a Consiliului national al CMR, în termen de maximum 30 de zile de la data depunerii complete a documentatiei.</w:t>
        <w:br/>
        <w:t>   (3) Daca solicitantul îndeplineste conditiile de acreditare ca furnizor, Comisia profesional-stiintifica si de învatamânt a Consiliului national al CMR stabileste categoria de furnizor de EMC în care se încadreaza acesta, precum si tipurile de evenimente pe care le poate organiza.</w:t>
        <w:br/>
        <w:t>   (4) Decizia privind acreditarea se comunica solicitantului, care va achita în termen de 5 zile lucratoare taxa de acreditare. În baza dovezii achitarii taxei se elibereaza certificatul de furnizor EMC.</w:t>
        <w:br/>
        <w:t>   (5) În cazul respingerii cererii, se comunica solicitantului decizia motivata.</w:t>
        <w:br/>
        <w:t>   (6) Acreditarea este valabila numai pentru anul în cur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V</w:t>
        <w:br/>
      </w:r>
      <w:r>
        <w:rPr>
          <w:rFonts w:eastAsia="Times New Roman" w:cs="Courier New" w:ascii="Courier New" w:hAnsi="Courier New"/>
          <w:b/>
          <w:bCs/>
          <w:color w:val="000000"/>
          <w:sz w:val="20"/>
        </w:rPr>
        <w:t>Procedura de reacreditare a furnizorilo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8.</w:t>
      </w:r>
      <w:r>
        <w:rPr>
          <w:rFonts w:eastAsia="Times New Roman" w:cs="Courier New" w:ascii="Courier New" w:hAnsi="Courier New"/>
          <w:color w:val="000000"/>
          <w:sz w:val="20"/>
          <w:szCs w:val="20"/>
        </w:rPr>
        <w:t xml:space="preserve"> - În vederea reacreditarii furnizorii de EMC depun cererea-tip prevazuta în anexa nr. 1a, însotita, dupa caz, de:</w:t>
        <w:br/>
        <w:t>   a) declaratia pe propria raspundere a persoanei desemnate cu privire la mentinerea conditiilor avute în vedere la acreditare, respectiv ultima reacreditare;</w:t>
        <w:br/>
        <w:t>   b) documentele ce atesta modificarile intervenite de la acreditarea initiala, respectiv ultima reacreditare.</w:t>
        <w:br/>
        <w:t xml:space="preserve">   </w:t>
      </w:r>
      <w:r>
        <w:rPr>
          <w:rFonts w:eastAsia="Times New Roman" w:cs="Courier New" w:ascii="Courier New" w:hAnsi="Courier New"/>
          <w:b/>
          <w:bCs/>
          <w:color w:val="000000"/>
          <w:sz w:val="20"/>
        </w:rPr>
        <w:t>Art. 9. -</w:t>
      </w:r>
      <w:r>
        <w:rPr>
          <w:rFonts w:eastAsia="Times New Roman" w:cs="Courier New" w:ascii="Courier New" w:hAnsi="Courier New"/>
          <w:color w:val="000000"/>
          <w:sz w:val="20"/>
          <w:szCs w:val="20"/>
        </w:rPr>
        <w:t xml:space="preserve"> (1) Cererea de reacreditare se solutioneaza de Comisia profesional-stiintifica si de învatamânt a Consiliului national al CMR, în termen de 30 de zile de la data depunerii documentelor prevazute la art. 8.</w:t>
        <w:br/>
        <w:t>   (2) Daca solicitantul îndeplineste conditiile de reacreditare, Comisia profesional-stiintifica si de învatamânt a Consiliului national al CMR decide mentinerea sau schimbarea categoriei de furnizor EMC în care se încadreaza acesta, precum si tipurile de evenimente pe care le poate organiza.</w:t>
        <w:br/>
        <w:t>   (3) Decizia se comunica solicitantului, care va achita în termen de 5 zile lucratoare taxa de reacreditare. În baza dovezii achitarii taxei se elibereaza un nou certificat de furnizor EMC.</w:t>
        <w:br/>
        <w:t>   (4) În cazul respingerii cererii, se comunica solicitantului decizia motivata.</w:t>
        <w:br/>
        <w:t>   (5) Reacreditarea este valabila numai pentru anul în cur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V</w:t>
        <w:br/>
      </w:r>
      <w:r>
        <w:rPr>
          <w:rFonts w:eastAsia="Times New Roman" w:cs="Courier New" w:ascii="Courier New" w:hAnsi="Courier New"/>
          <w:b/>
          <w:bCs/>
          <w:color w:val="000000"/>
          <w:sz w:val="20"/>
        </w:rPr>
        <w:t xml:space="preserve">Procedura de retragere a acreditarii si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încetare a calitatii de furnizor de EMC</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10.</w:t>
      </w:r>
      <w:r>
        <w:rPr>
          <w:rFonts w:eastAsia="Times New Roman" w:cs="Courier New" w:ascii="Courier New" w:hAnsi="Courier New"/>
          <w:color w:val="000000"/>
          <w:sz w:val="20"/>
          <w:szCs w:val="20"/>
        </w:rPr>
        <w:t xml:space="preserve"> - (1) Retragerea calitatii de furnizor se realizeaza prin decizia Comisiei profesional-stiintifice si de învatamânt a Consiliului national al CMR în urmatoarele situatii:</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au fost modificate conditiile avute în vedere la acreditare, respectiv ultima reacreditare, iar furnizorul nu mai îndeplineste conditiile prevazute de prezenta decizie;</w:t>
        <w:br/>
        <w:t>   b) furnizorul de EMC a încalcat obligatiile prevazute de prezenta decizie;</w:t>
        <w:br/>
        <w:t>   c) nerespectarea în detaliu a programului declarat de furnizorul de EMC, asa cum a fost creditat de CMR.</w:t>
        <w:br/>
        <w:t>   (2) În situatia în care CMR a constatat încalcarea unor obligatii de catre furnizor, cu exceptia situatiei prevazute la alin. (1) lit. c), va înstiinta în scris conducerea furnizorului despre aceasta si masurile ce urmeaza a fi adoptate pentru remedierea neconformitatilor. Daca furnizorul de EMC, desi atentionat, nu a luat masurile care se impun si/sau organizeaza noi evenimente cu încalcarea obligatiilor prevazute de prezenta decizie, se aplica sanctiunea retragerii calitatii de furnizor.</w:t>
        <w:br/>
        <w:t>   (3) Calitatea de furnizor EMC poate fi redobândita numai dupa împlinirea unui termen de 1 an de la aplicarea sanctiunii si dupa parcurgerea procedurii de reacreditare.</w:t>
        <w:br/>
        <w:t xml:space="preserve">   </w:t>
      </w:r>
      <w:r>
        <w:rPr>
          <w:rFonts w:eastAsia="Times New Roman" w:cs="Courier New" w:ascii="Courier New" w:hAnsi="Courier New"/>
          <w:b/>
          <w:bCs/>
          <w:color w:val="000000"/>
          <w:sz w:val="20"/>
        </w:rPr>
        <w:t>Art. 11</w:t>
      </w:r>
      <w:r>
        <w:rPr>
          <w:rFonts w:eastAsia="Times New Roman" w:cs="Courier New" w:ascii="Courier New" w:hAnsi="Courier New"/>
          <w:color w:val="000000"/>
          <w:sz w:val="20"/>
          <w:szCs w:val="20"/>
        </w:rPr>
        <w:t>. - Încetarea calitatii de furnizor de EMC se realizeaza prin decizia Comisiei profesional-stiintifice si de învatamânt a Consiliului national al CMR în urmatoarele situatii:</w:t>
        <w:br/>
        <w:t>   a) la cererea expresa a furnizorului;</w:t>
        <w:br/>
        <w:t xml:space="preserve">   b) în cazul neîndeplinirii obligatiei prevazute la </w:t>
      </w:r>
      <w:r>
        <w:rPr>
          <w:rFonts w:eastAsia="Times New Roman" w:cs="Courier New" w:ascii="Courier New" w:hAnsi="Courier New"/>
          <w:sz w:val="20"/>
          <w:szCs w:val="20"/>
        </w:rPr>
        <w:t xml:space="preserve">art. 5 alin. (2) </w:t>
      </w:r>
      <w:r>
        <w:rPr>
          <w:rFonts w:eastAsia="Times New Roman" w:cs="Courier New" w:ascii="Courier New" w:hAnsi="Courier New"/>
          <w:color w:val="000000"/>
          <w:sz w:val="20"/>
          <w:szCs w:val="20"/>
        </w:rPr>
        <w:t>lit. d);</w:t>
        <w:br/>
        <w:t>   c) încetarea existentei furnizorului ca persoana juridica.</w:t>
        <w:br/>
        <w:t xml:space="preserve">   </w:t>
      </w:r>
      <w:r>
        <w:rPr>
          <w:rFonts w:eastAsia="Times New Roman" w:cs="Courier New" w:ascii="Courier New" w:hAnsi="Courier New"/>
          <w:b/>
          <w:bCs/>
          <w:color w:val="000000"/>
          <w:sz w:val="20"/>
        </w:rPr>
        <w:t>Art. 12.</w:t>
      </w:r>
      <w:r>
        <w:rPr>
          <w:rFonts w:eastAsia="Times New Roman" w:cs="Courier New" w:ascii="Courier New" w:hAnsi="Courier New"/>
          <w:color w:val="000000"/>
          <w:sz w:val="20"/>
          <w:szCs w:val="20"/>
        </w:rPr>
        <w:t xml:space="preserve"> - În cazul retragerii sau încetarii calitatii de furnizor, taxele achitate nu se restitui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VI</w:t>
        <w:br/>
      </w:r>
      <w:r>
        <w:rPr>
          <w:rFonts w:eastAsia="Times New Roman" w:cs="Courier New" w:ascii="Courier New" w:hAnsi="Courier New"/>
          <w:b/>
          <w:bCs/>
          <w:color w:val="000000"/>
          <w:sz w:val="20"/>
        </w:rPr>
        <w:t>Taxe aferente procedurii de acreditare</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i rea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13.</w:t>
      </w:r>
      <w:r>
        <w:rPr>
          <w:rFonts w:eastAsia="Times New Roman" w:cs="Courier New" w:ascii="Courier New" w:hAnsi="Courier New"/>
          <w:color w:val="000000"/>
          <w:sz w:val="20"/>
          <w:szCs w:val="20"/>
        </w:rPr>
        <w:t xml:space="preserve"> - (1) Taxa pentru acreditarea ca furnizor de EMC reprezinta echivalentul în lei al sumei de 400 euro, calculat la cursul BNR valabil la data efectuarii platii.</w:t>
        <w:br/>
        <w:t>   (2) Taxa pentru reacreditarea anuala reprezinta echivalentul în lei al sumei de 150 euro, calculat la cursul BNR valabil la data efectuarii platii.</w:t>
        <w:br/>
        <w:t>   (3) Taxele prevazute la alin. (1) si (2) se achita în numerar la sediul Colegiului Medicilor din România sau în contul acestuia, prin ordin de plat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VII</w:t>
        <w:br/>
      </w:r>
      <w:r>
        <w:rPr>
          <w:rFonts w:eastAsia="Times New Roman" w:cs="Courier New" w:ascii="Courier New" w:hAnsi="Courier New"/>
          <w:b/>
          <w:bCs/>
          <w:color w:val="000000"/>
          <w:sz w:val="20"/>
        </w:rPr>
        <w:t>Anex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14.</w:t>
      </w:r>
      <w:r>
        <w:rPr>
          <w:rFonts w:eastAsia="Times New Roman" w:cs="Courier New" w:ascii="Courier New" w:hAnsi="Courier New"/>
          <w:color w:val="000000"/>
          <w:sz w:val="20"/>
          <w:szCs w:val="20"/>
        </w:rPr>
        <w:t xml:space="preserve"> - Anexa nr. 1a face parte integranta din prezenta procedur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1a</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acreditare/rea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CERERE-TIP</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de acreditare a furnizorilor de educatie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medicala continua</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pletarea tuturor rubricilor din cererea-tip este obligatorie. Extragerea unor paragrafe din prezenta cerere este interzisa. În caz contrar, solicitarea va fi respinsa automat.</w:t>
        <w:br/>
        <w:t>   Informatii generale despre institutie/asociatie:</w:t>
        <w:br/>
        <w:t>   1. Denumirea institutiei de învatamânt/asociatiei ...</w:t>
        <w:br/>
        <w:t>   2. Scopul principal al institutiei/asociatiei, conform Actului constitutiv, Statutului si Certificatului de înregistrare ...</w:t>
        <w:br/>
        <w:t>   3. Autoevaluare în raport cu prevederile Deciziei Consiliului national al Colegiului Medicilor din România nr. 12/2018 privind reglementarea sistemului national de educatie medicala continua, a criteriilor si normelor de acreditare a furnizorilor de educatie medicala continua, precum si a sistemului procedural de evaluare si creditare a activitatilor de educatie medicala continua adresate medicilor</w:t>
        <w:br/>
        <w:t>   4. Tipuri de EMC pentru care se solicita acreditarea în raport cu prevederile prezentei decizii ...............................................................</w:t>
        <w:br/>
        <w:t>   5. Persoana de contact desemnata de institutie (obligatoriu medic, membru al Colegiului Medicilor din România)</w:t>
        <w:br/>
        <w:t>   Numele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Prenumele ..................................................</w:t>
        <w:br/>
        <w:t>   Titlu/grad profesional .....................................</w:t>
        <w:br/>
        <w:t>   Specialitate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elefon .......................... Fax ......................... E-mail ......................................</w:t>
        <w:br/>
        <w:t>   6. Experienta anterioara în organizarea de forme de EMC ................................(de mentionat formele de EMC organizate anterior prezentei solicitari)</w:t>
        <w:br/>
        <w:t>   7. Membri, membri asociati ai ..................................................(denumirea solicitantului) implicati direct în activitati de EMC .....................................................................................(de mentionat titlul stiintific, gradul profesional, calificarea didactica, documente de acceptare a asocierii semnate)</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Infrastructura din dotare:</w:t>
        <w:br/>
        <w:t>   1. Sali de curs si capacitatea acestora ................................................................................................</w:t>
        <w:br/>
        <w:t>   2. Aparatura de proiectie si tipul acesteia .............................................................................................</w:t>
        <w:br/>
        <w:t>   3. Capacitatea de a desfasura aplicatii practice .................................................................................</w:t>
        <w:br/>
        <w:t>   Posibilitati de imprimare si multiplicare ..............................................................................................</w:t>
        <w:br/>
        <w:t>   4. Platforma EMCD în proprietate (descriere, conform anexei nr. 2 art. 17) ...........................................</w:t>
        <w:br/>
        <w:t>   5. Surse de finantare - obligatoriu explicit mentionate .....................................................................</w:t>
        <w:br/>
        <w:t>   Declar pe propria raspundere ca am luat cunostinta de procedurile, criteriile si normele prevazute în Decizia Consiliului national al Colegiului Medicilor din România nr. 12/2018 privind reglementarea sistemului national de educatie medicala continua, a criteriilor si normelor de acreditare a furnizorilor de educatie medicala continua, precum si a sistemului procedural de evaluare si creditare a activitatilor de educatie medicala continua adresate medicilor, pe care ma oblig sa le respect întocmai si declar ca membrii ......................................................................... (denumirea solicitantului) sunt medici având calificari profesionale si didactice în perfecta conformitate cu misiunea pe care dorim sa ne-o asumam, în temeiul cunostintelor de educatie a adultului si a celor de specialitate pe care le detin. Declar lipsa oricaror potentiale interese comerciale directe, potentiale conflicte de interese/bias în activitatea ..........................................................................(denumirea solicitantului) si a membrilor acesteia.</w:t>
        <w:br/>
        <w:t>   1. Conflict de interese - un conflict între datoria fata de public si interesele personale ale unui cadru didactic sau formator, în calitatea sa de persoana privata, care ar putea influenta necorespunzator îndeplinirea obligatiilor si responsabilitatilor în exercitarea calitatii cu care a fost învestit oficial.</w:t>
        <w:br/>
        <w:t>   2. Bias - termen utilizat pentru descrierea unei tendinte sau preferinte catre o anumita perspectiva, ideologie sau rezultat, în special atunci când tendinta interfera cu abilitatea de a fi impartial si obiectiv. Biasul poate fi stiintific, politic, economic, financiar, religios, general sau particular discriminatoriu, etnic, rasial, cultural sau geografic. Biasul poate aparea în relatie cu o anumita industrie sau produs comercial, cum ar fi un dispozitiv medical sau un produs farmaceutic, ori în relatie cu o anumita viziune intelectuala, politica etc., în situatii în care actiunea produselor sau viziunilor poate fi, la fel de bine, utila sau valid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ata ...................................</w:t>
        <w:br/>
        <w:t>   Semnatura/parafa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PROCEDURA</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de creditare a formelor de educatie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medicala continua</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w:t>
        <w:br/>
      </w:r>
      <w:r>
        <w:rPr>
          <w:rFonts w:eastAsia="Times New Roman" w:cs="Courier New" w:ascii="Courier New" w:hAnsi="Courier New"/>
          <w:b/>
          <w:bCs/>
          <w:color w:val="000000"/>
          <w:sz w:val="20"/>
        </w:rPr>
        <w:t>Forme de educatie medicala continu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1. -</w:t>
      </w:r>
      <w:r>
        <w:rPr>
          <w:rFonts w:eastAsia="Times New Roman" w:cs="Courier New" w:ascii="Courier New" w:hAnsi="Courier New"/>
          <w:color w:val="000000"/>
          <w:sz w:val="20"/>
          <w:szCs w:val="20"/>
        </w:rPr>
        <w:t xml:space="preserve"> Colegiul Medicilor din România crediteaza ca forme de educatie medicala continua, denumite în continuare forme de EMC, manifestarile stiintifice desfasurate de furnizorii acreditati de CMR în acest sens, precum si alte activitati cu caracter educational profesional-stiintific si, aditional, obtinerea unor titluri de calificare postuniversitara definite în prezenta decizie.</w:t>
        <w:br/>
      </w:r>
      <w:r>
        <w:rPr>
          <w:rFonts w:eastAsia="Times New Roman" w:cs="Courier New" w:ascii="Courier New" w:hAnsi="Courier New"/>
          <w:b/>
          <w:bCs/>
          <w:color w:val="000000"/>
          <w:sz w:val="20"/>
        </w:rPr>
        <w:t>   Art. 2. -</w:t>
      </w:r>
      <w:r>
        <w:rPr>
          <w:rFonts w:eastAsia="Times New Roman" w:cs="Courier New" w:ascii="Courier New" w:hAnsi="Courier New"/>
          <w:color w:val="000000"/>
          <w:sz w:val="20"/>
          <w:szCs w:val="20"/>
        </w:rPr>
        <w:t xml:space="preserve"> Manifestarile de educatie medicala continua sunt:</w:t>
        <w:br/>
        <w:t>   a) formale - furnizate numai de institutii de învatamânt superior medical sau alte institutii medicale cu rol de învatamânt acreditate;</w:t>
        <w:br/>
        <w:t>   b) nonformale - organizate de toate tipurile de furnizori acreditati de CMR în acest sens;</w:t>
        <w:br/>
        <w:t>   c) educatie medicala la distanta - EMCD.</w:t>
        <w:br/>
        <w:t xml:space="preserve">   </w:t>
      </w:r>
      <w:r>
        <w:rPr>
          <w:rFonts w:eastAsia="Times New Roman" w:cs="Courier New" w:ascii="Courier New" w:hAnsi="Courier New"/>
          <w:b/>
          <w:bCs/>
          <w:color w:val="000000"/>
          <w:sz w:val="20"/>
        </w:rPr>
        <w:t>Art. 3. -</w:t>
      </w:r>
      <w:r>
        <w:rPr>
          <w:rFonts w:eastAsia="Times New Roman" w:cs="Courier New" w:ascii="Courier New" w:hAnsi="Courier New"/>
          <w:color w:val="000000"/>
          <w:sz w:val="20"/>
          <w:szCs w:val="20"/>
        </w:rPr>
        <w:t xml:space="preserve"> (1) Manifestarile de educatie medicala continua formale cuprind urmatoarele: cursurile de învatamânt postuniversitar si cursurile de învatamânt postuniversitar la distanta, organizate de institutiile de învatamânt superior medical sau alte institutii medicale cu rol de învatamânt acreditate în acest sens.</w:t>
        <w:br/>
        <w:t>   (2) Manifestarile de educatie medicala continua nonformale cuprind urmatoarele:</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ongrese;</w:t>
        <w:br/>
        <w:t>   – conferinte;</w:t>
        <w:br/>
        <w:t>   – simpozioane;</w:t>
        <w:br/>
        <w:t>   – mese rotunde;</w:t>
        <w:br/>
        <w:t>   – programe educationale prin internet (webinar);</w:t>
        <w:br/>
        <w:t>   – ateliere de lucru (workshop);</w:t>
        <w:br/>
        <w:t xml:space="preserve">   – programe de acreditare ca formator, conform prevederilor </w:t>
      </w:r>
      <w:r>
        <w:rPr>
          <w:rFonts w:eastAsia="Times New Roman" w:cs="Courier New" w:ascii="Courier New" w:hAnsi="Courier New"/>
          <w:sz w:val="20"/>
          <w:szCs w:val="20"/>
        </w:rPr>
        <w:t xml:space="preserve">Ordinului ministrului sanatatii si familiei </w:t>
      </w:r>
      <w:hyperlink r:id="rId8">
        <w:r>
          <w:rPr>
            <w:rStyle w:val="InternetLink"/>
            <w:rFonts w:eastAsia="Times New Roman" w:cs="Courier New" w:ascii="Courier New" w:hAnsi="Courier New"/>
            <w:color w:val="0000FF"/>
            <w:sz w:val="20"/>
            <w:u w:val="single"/>
          </w:rPr>
          <w:t>nr. 716/2002</w:t>
        </w:r>
      </w:hyperlink>
      <w:r>
        <w:rPr>
          <w:rFonts w:eastAsia="Times New Roman" w:cs="Courier New" w:ascii="Courier New" w:hAnsi="Courier New"/>
          <w:color w:val="000000"/>
          <w:sz w:val="20"/>
          <w:szCs w:val="20"/>
        </w:rPr>
        <w:t> privind acreditarea programelor educationale, formatorilor si formatorilor de formatori din sistemul sanitar;</w:t>
        <w:br/>
        <w:t xml:space="preserve">   – programe de acreditare ca formator de formatori, conform prevederilor </w:t>
      </w:r>
      <w:r>
        <w:rPr>
          <w:rFonts w:eastAsia="Times New Roman" w:cs="Courier New" w:ascii="Courier New" w:hAnsi="Courier New"/>
          <w:sz w:val="20"/>
          <w:szCs w:val="20"/>
        </w:rPr>
        <w:t>Ordinului ministrului sanatatii si familiei nr. 716/2002</w:t>
      </w:r>
      <w:r>
        <w:rPr>
          <w:rFonts w:eastAsia="Times New Roman" w:cs="Courier New" w:ascii="Courier New" w:hAnsi="Courier New"/>
          <w:color w:val="000000"/>
          <w:sz w:val="20"/>
          <w:szCs w:val="20"/>
        </w:rPr>
        <w:t>.</w:t>
        <w:br/>
        <w:t>   (3) Educatia medicala la distanta - EMCD cuprinde:</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w:t>
      </w:r>
      <w:r>
        <w:rPr>
          <w:rFonts w:eastAsia="Times New Roman" w:cs="Courier New" w:ascii="Courier New" w:hAnsi="Courier New"/>
          <w:color w:val="000000"/>
          <w:sz w:val="20"/>
          <w:szCs w:val="20"/>
        </w:rPr>
        <w:t>cursuri EMCD organizate numai de institutii de învatamânt superior medical sau cu rol de învatamânt medical acreditate pentru acest domeniu;</w:t>
        <w:br/>
        <w:t>   – programe de EMCD prin posta, caracterizate prin punerea în posesia cursantului a suportului educational în forma tiparita, pe suport electronic, sau e-mail personalizat, suport ce asigura integral baza pentru procesul de autoînvatare, cu asigurarea evaluarii finale prin testare în sesiune directa, fata în fata, prin chestionar tiparit trimis prin posta ori prin internet, în situatia revistelor în format electronic organizate de furnizori acreditati pentru acest domeniu;</w:t>
        <w:br/>
        <w:t>   – programe de EMCD prin internet, on-line, interactive fie prin suportul informational oferit, cu linkuri si portaluri specifice, fie prin consultanta cu tutori de program acreditati, cu asigurarea unei testari finale securizate, tot prin acces on-line personalizat sau prin testare scrisa în sala organizate de furnizori acreditati pentru acest domeniu.</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I</w:t>
        <w:br/>
      </w:r>
      <w:r>
        <w:rPr>
          <w:rFonts w:eastAsia="Times New Roman" w:cs="Courier New" w:ascii="Courier New" w:hAnsi="Courier New"/>
          <w:b/>
          <w:bCs/>
          <w:color w:val="000000"/>
          <w:sz w:val="20"/>
        </w:rPr>
        <w:t xml:space="preserve">Procedura privind obtinerea creditarii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manifestarilor stiintific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4.</w:t>
      </w:r>
      <w:r>
        <w:rPr>
          <w:rFonts w:eastAsia="Times New Roman" w:cs="Courier New" w:ascii="Courier New" w:hAnsi="Courier New"/>
          <w:color w:val="000000"/>
          <w:sz w:val="20"/>
          <w:szCs w:val="20"/>
        </w:rPr>
        <w:t xml:space="preserve"> - Obtinerea creditarii manifestarilor stiintifice se realizeaza dupa parcurgerea procedurii de creditare de catre furnizorii de EMC conform prevederilor prezentei decizii.</w:t>
        <w:br/>
        <w:t xml:space="preserve">   </w:t>
      </w:r>
      <w:r>
        <w:rPr>
          <w:rFonts w:eastAsia="Times New Roman" w:cs="Courier New" w:ascii="Courier New" w:hAnsi="Courier New"/>
          <w:b/>
          <w:bCs/>
          <w:color w:val="000000"/>
          <w:sz w:val="20"/>
        </w:rPr>
        <w:t>Art. 5</w:t>
      </w:r>
      <w:r>
        <w:rPr>
          <w:rFonts w:eastAsia="Times New Roman" w:cs="Courier New" w:ascii="Courier New" w:hAnsi="Courier New"/>
          <w:color w:val="000000"/>
          <w:sz w:val="20"/>
          <w:szCs w:val="20"/>
        </w:rPr>
        <w:t>. - (1) Organizarea unei manifestari stiintifice se poate face de catre:</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un furnizor unic acreditat de CMR;</w:t>
        <w:br/>
        <w:t>   b) un furnizor principal acreditat de CMR în colaborare cu unul sau mai multi furnizori asociati, acreditati de CMR.</w:t>
        <w:br/>
        <w:t>   (2) În cazul asocierii între furnizori, furnizorul principal va fi cel care desemneaza coordonatorul de program si formuleaza cererea de creditare.</w:t>
        <w:br/>
        <w:t xml:space="preserve">   </w:t>
      </w:r>
      <w:r>
        <w:rPr>
          <w:rFonts w:eastAsia="Times New Roman" w:cs="Courier New" w:ascii="Courier New" w:hAnsi="Courier New"/>
          <w:b/>
          <w:bCs/>
          <w:color w:val="000000"/>
          <w:sz w:val="20"/>
        </w:rPr>
        <w:t>Art. 6.</w:t>
      </w:r>
      <w:r>
        <w:rPr>
          <w:rFonts w:eastAsia="Times New Roman" w:cs="Courier New" w:ascii="Courier New" w:hAnsi="Courier New"/>
          <w:color w:val="000000"/>
          <w:sz w:val="20"/>
          <w:szCs w:val="20"/>
        </w:rPr>
        <w:t xml:space="preserve"> - (1) În vederea creditarii, furnizorii vor depune la CMR urmatoarele documente:</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cererea-tip de creditare a formelor de educatie medicala continua, prevazuta în anexa nr. 2a;</w:t>
        <w:br/>
        <w:t>   b) prezentarea programului de educatie medicala continua, prevazuta în anexa nr. 2b;</w:t>
        <w:br/>
        <w:t>   c) agenda programului, cu mentionarea temelor si lectorilor;</w:t>
        <w:br/>
        <w:t xml:space="preserve">   d) dovada calitatii didactice sau de formator (potrivit prevederilor </w:t>
      </w:r>
      <w:r>
        <w:rPr>
          <w:rFonts w:eastAsia="Times New Roman" w:cs="Courier New" w:ascii="Courier New" w:hAnsi="Courier New"/>
          <w:sz w:val="20"/>
          <w:szCs w:val="20"/>
        </w:rPr>
        <w:t>Ordinului ministrului sanatatii si familiei nr. 716/2002</w:t>
      </w:r>
      <w:r>
        <w:rPr>
          <w:rFonts w:eastAsia="Times New Roman" w:cs="Courier New" w:ascii="Courier New" w:hAnsi="Courier New"/>
          <w:color w:val="000000"/>
          <w:sz w:val="20"/>
          <w:szCs w:val="20"/>
        </w:rPr>
        <w:t>) a lectorilor;</w:t>
        <w:br/>
        <w:t>   e) împuternicirea si datele de contact ale persoanei desemnate de furnizor în vederea obtinerii creditarii;</w:t>
        <w:br/>
        <w:t>   f) taxa de evaluare, respectiv taxa de urgenta, dupa caz.</w:t>
        <w:br/>
        <w:t>   (2) Pentru manifestarile stiintifice cu participare internationala, în completarea documentelor prevazute la alin. (1) se vor depune CV-urile lectorilor, precum si avizul de practica temporara/ocazionala în cazul în care manifestarea presupune si o activitate/demonstratie practica medicala.</w:t>
        <w:br/>
        <w:t>   (3) Pentru manifestarile nonformale de anvergura locala sau regionala, furnizorul va înstiinta colegiul teritorial pe raza caruia se desfasoara.</w:t>
        <w:br/>
        <w:t>   (4) Cererea-tip de creditare a cursurilor organizate de facultatile de medicina acreditate, pe teritoriul acestora, trebuie sa poarte avizul rectoratului sau decanatului, dupa caz.</w:t>
        <w:br/>
        <w:t xml:space="preserve">   </w:t>
      </w:r>
      <w:r>
        <w:rPr>
          <w:rFonts w:eastAsia="Times New Roman" w:cs="Courier New" w:ascii="Courier New" w:hAnsi="Courier New"/>
          <w:b/>
          <w:bCs/>
          <w:color w:val="000000"/>
          <w:sz w:val="20"/>
        </w:rPr>
        <w:t>Art. 7. -</w:t>
      </w:r>
      <w:r>
        <w:rPr>
          <w:rFonts w:eastAsia="Times New Roman" w:cs="Courier New" w:ascii="Courier New" w:hAnsi="Courier New"/>
          <w:color w:val="000000"/>
          <w:sz w:val="20"/>
          <w:szCs w:val="20"/>
        </w:rPr>
        <w:t xml:space="preserve"> (1) Termenul de depunere a documentelor prevazute la </w:t>
      </w:r>
      <w:r>
        <w:rPr>
          <w:rFonts w:eastAsia="Times New Roman" w:cs="Courier New" w:ascii="Courier New" w:hAnsi="Courier New"/>
          <w:sz w:val="20"/>
          <w:szCs w:val="20"/>
        </w:rPr>
        <w:t xml:space="preserve">art. 6 </w:t>
      </w:r>
      <w:r>
        <w:rPr>
          <w:rFonts w:eastAsia="Times New Roman" w:cs="Courier New" w:ascii="Courier New" w:hAnsi="Courier New"/>
          <w:color w:val="000000"/>
          <w:sz w:val="20"/>
          <w:szCs w:val="20"/>
        </w:rPr>
        <w:t>pentru manifestari formale si nonformale este de minimum 30 de zile înainte de data desfasurarii evenimentului, cu exceptia agendei definitive a programului care se depune cu minimum 10 zile înainte de data desfasurarii manifestarii. În situatii de exceptie, documentele de solicitare a creditarii pot fi depuse în limita a maximum 10 zile înaintea desfasurarii manifestarii, cu obligatia achitarii taxei de urgenta.</w:t>
        <w:br/>
        <w:t xml:space="preserve">   (2) Termenul de depunere a documentelor prevazute la </w:t>
      </w:r>
      <w:r>
        <w:rPr>
          <w:rFonts w:eastAsia="Times New Roman" w:cs="Courier New" w:ascii="Courier New" w:hAnsi="Courier New"/>
          <w:sz w:val="20"/>
          <w:szCs w:val="20"/>
        </w:rPr>
        <w:t xml:space="preserve">art. 6 </w:t>
      </w:r>
      <w:r>
        <w:rPr>
          <w:rFonts w:eastAsia="Times New Roman" w:cs="Courier New" w:ascii="Courier New" w:hAnsi="Courier New"/>
          <w:color w:val="000000"/>
          <w:sz w:val="20"/>
          <w:szCs w:val="20"/>
        </w:rPr>
        <w:t>pentru manifestari EMCD este de 60 de zile înainte de data desfasurarii evenimentului. În situatii de exceptie, documentele pot fi depuse în limita a maximum 30 de zile înaintea desfasurarii manifestarii, cu obligatia achitarii taxei de urgenta.</w:t>
        <w:br/>
        <w:t xml:space="preserve">   </w:t>
      </w:r>
      <w:r>
        <w:rPr>
          <w:rFonts w:eastAsia="Times New Roman" w:cs="Courier New" w:ascii="Courier New" w:hAnsi="Courier New"/>
          <w:b/>
          <w:bCs/>
          <w:color w:val="000000"/>
          <w:sz w:val="20"/>
        </w:rPr>
        <w:t>Art. 8. -</w:t>
      </w:r>
      <w:r>
        <w:rPr>
          <w:rFonts w:eastAsia="Times New Roman" w:cs="Courier New" w:ascii="Courier New" w:hAnsi="Courier New"/>
          <w:color w:val="000000"/>
          <w:sz w:val="20"/>
          <w:szCs w:val="20"/>
        </w:rPr>
        <w:t xml:space="preserve"> Dupa depunerea documentatiei la CMR, Departamentul profesional stiintific analizeaza dosarul si comunica furnizorului solicitant necesitatea completarii documentatiei, daca este cazul. Completarea documentatiei se va realiza în limita a maximum 10 zile înainte de desfasurarea manifestarii, respectiv 7 zile în situatia manifestarilor pentru care s-a achitat taxa de urgenta.</w:t>
        <w:br/>
        <w:t>  </w:t>
      </w:r>
      <w:r>
        <w:rPr>
          <w:rFonts w:eastAsia="Times New Roman" w:cs="Courier New" w:ascii="Courier New" w:hAnsi="Courier New"/>
          <w:b/>
          <w:bCs/>
          <w:color w:val="000000"/>
          <w:sz w:val="20"/>
        </w:rPr>
        <w:t xml:space="preserve"> Art. 9. -</w:t>
      </w:r>
      <w:r>
        <w:rPr>
          <w:rFonts w:eastAsia="Times New Roman" w:cs="Courier New" w:ascii="Courier New" w:hAnsi="Courier New"/>
          <w:color w:val="000000"/>
          <w:sz w:val="20"/>
          <w:szCs w:val="20"/>
        </w:rPr>
        <w:t xml:space="preserve"> (1) Documentatia completa va fi evaluata si cu cel putin 5 zile înainte de desfasurarea manifestarii Departamentul profesional stiintific al CMR va comunica furnizorului solicitant si colegiului teritorial:</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numarul de credite acordat;</w:t>
        <w:br/>
        <w:t>   b) motivele pentru care nu se crediteaza manifestarea.</w:t>
        <w:br/>
        <w:t>   (2) Comunicarile prevazute la alin. (1) se posteaza pe site-ul CMR.</w:t>
        <w:br/>
        <w:t xml:space="preserve">   </w:t>
      </w:r>
      <w:r>
        <w:rPr>
          <w:rFonts w:eastAsia="Times New Roman" w:cs="Courier New" w:ascii="Courier New" w:hAnsi="Courier New"/>
          <w:b/>
          <w:bCs/>
          <w:color w:val="000000"/>
          <w:sz w:val="20"/>
        </w:rPr>
        <w:t>Art. 10.</w:t>
      </w:r>
      <w:r>
        <w:rPr>
          <w:rFonts w:eastAsia="Times New Roman" w:cs="Courier New" w:ascii="Courier New" w:hAnsi="Courier New"/>
          <w:color w:val="000000"/>
          <w:sz w:val="20"/>
          <w:szCs w:val="20"/>
        </w:rPr>
        <w:t xml:space="preserve"> - Creditarea manifestarilor stiintifice se realizeaza potrivit normelor de creditare prevazute de prezenta procedura si se acorda dupa cum urmeaza:</w:t>
        <w:br/>
        <w:t>   a) pentru întregul eveniment, situatie în care numarul de credite nu se poate împarti si se acorda în întregime medicului participant, prezent pe toata durata programului;</w:t>
        <w:br/>
        <w:t>   b) pe sectiuni, fiecare sectiune fiind creditata distinct si evidentiata pe certificatul de participare ca atare, numai daca, ca urmare a aplicatiei de creditare, CMR a creditat manifestarea astfel.</w:t>
        <w:br/>
        <w:t xml:space="preserve">   </w:t>
      </w:r>
      <w:r>
        <w:rPr>
          <w:rFonts w:eastAsia="Times New Roman" w:cs="Courier New" w:ascii="Courier New" w:hAnsi="Courier New"/>
          <w:b/>
          <w:bCs/>
          <w:color w:val="000000"/>
          <w:sz w:val="20"/>
        </w:rPr>
        <w:t>Art. 11</w:t>
      </w:r>
      <w:r>
        <w:rPr>
          <w:rFonts w:eastAsia="Times New Roman" w:cs="Courier New" w:ascii="Courier New" w:hAnsi="Courier New"/>
          <w:color w:val="000000"/>
          <w:sz w:val="20"/>
          <w:szCs w:val="20"/>
        </w:rPr>
        <w:t>. - (1) În termen de 30 de zile de la finalizarea manifestarii, furnizorul de EMC are obligati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sa emita certificatele de absolvire medicilor care au promovat evaluarea finala, conform modelului-tip prevazut în anexa nr. 2c, iar pentru medicii care nu au promovat evaluarea finala va elibera certificate de participare, fara credite, conform anexei nr. 2d;</w:t>
        <w:br/>
        <w:t>   b) sa emita certificatele de participare, conform modelului-tip prevazut în anexa nr. 2d;</w:t>
        <w:br/>
        <w:t>   c) sa trimita la CMR numai lista participantilor prezenti la manifestarea stiintifica, în format electronic, lista ce va contine numele, prenumele, specialitatea, gradul profesional/didactic si codul unic de identificare ale medicului (CUIM);</w:t>
        <w:br/>
        <w:t>   d) sa trimita la CMR rapoartele privind desfasurarea manifestarii, elaborate pe baza chestionarului-tip prevazut în anexa nr. 2g;</w:t>
        <w:br/>
        <w:t>   e) sa trimita la CMR copia unui certificat de participare completat conform modelului-tip prevazut în anexa nr. 2d;</w:t>
        <w:br/>
        <w:t>   f) sa trimita la CMR copia unui certificat de absolvire completat conform modelului-tip prevazut în anexa nr. 2c.</w:t>
        <w:br/>
        <w:t>   (2) În termen de 30 de zile de la finalizarea manifestarii, colegiul teritorial va transmite CMR un raport întocmit cu privire la modul de desfasurare a evenimentului.</w:t>
        <w:br/>
        <w:t>   (3) Colegiile teritoriale vor trimite observatori anonimi la evenimentele care se desfasoara pe teritoriul lor, în organizarea altor furnizori acreditati, acestia urmând a face un raport asupra compliantei evenimentului cu prevederile prezentei decizii.</w:t>
        <w:br/>
        <w:t>   (4) Participantii, lectorii sau colegiile teritoriale pot formula la CMR sesizari cu privire la modul de desfasurare a manifestarii, la continutul si calitatea stiintifica a acesteia în maximum 45 de zile de la finalizarea manifestari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II</w:t>
        <w:br/>
      </w:r>
      <w:r>
        <w:rPr>
          <w:rFonts w:eastAsia="Times New Roman" w:cs="Courier New" w:ascii="Courier New" w:hAnsi="Courier New"/>
          <w:b/>
          <w:bCs/>
          <w:color w:val="000000"/>
          <w:sz w:val="20"/>
        </w:rPr>
        <w:t>Norme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12</w:t>
      </w:r>
      <w:r>
        <w:rPr>
          <w:rFonts w:eastAsia="Times New Roman" w:cs="Courier New" w:ascii="Courier New" w:hAnsi="Courier New"/>
          <w:color w:val="000000"/>
          <w:sz w:val="20"/>
          <w:szCs w:val="20"/>
        </w:rPr>
        <w:t>. - (1) Creditarea pregatirii teoretice si practice se face în functie de numarul de ore efective, incluzând si demonstratiile practice, în raport de 1 credit/ora, în limita a maximum 6 ore/zi.</w:t>
        <w:br/>
        <w:t>   (2) Numarul de credite EMC acordate pentru un program de educatie medicala continua este de maximum 30, indiferent de numarul de zile si ore prevazut.</w:t>
        <w:br/>
        <w:t>   (3) Numarul de credite acordat pentru orice forma de EMC va fi exprimat în numere întregi, rotunjirea facându-se la 50 de sutimi.</w:t>
      </w:r>
    </w:p>
    <w:p>
      <w:pPr>
        <w:pStyle w:val="Normal"/>
        <w:spacing w:lineRule="auto" w:line="240" w:before="0" w:after="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CMR nu crediteaza manifestari stiintifice internationale.</w:t>
      </w: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rPr>
        <w:t>Art. 13</w:t>
      </w:r>
      <w:r>
        <w:rPr>
          <w:rFonts w:eastAsia="Times New Roman" w:cs="Courier New" w:ascii="Courier New" w:hAnsi="Courier New"/>
          <w:color w:val="000000"/>
          <w:sz w:val="20"/>
          <w:szCs w:val="20"/>
        </w:rPr>
        <w:t>. - (1) Durata maxima a unei sesiuni de prelegeri este de doua ore, fiind necesara o pauza de minimum 15 minute la fiecare astfel de interval. În cazul nerespectarii acestei prevederi, timpul aferent creditarii se va reduce cu 15 minute pentru fiecare doua ore din cele maximum 6 ore creditabile, pentru fiecare zi a programului educational. Durata discutiilor nu poate depasi un sfert din durata sesiunii de prelegeri.</w:t>
        <w:br/>
        <w:t>   (2) Sesiunile paralele de comunicari din cadrul unei manifestari educationale se crediteaza o singura data, la nivelul duratei maxime efective, un participant neputând fi prezent în acelasi timp în doua locuri.</w:t>
        <w:br/>
        <w:t xml:space="preserve">   </w:t>
      </w:r>
      <w:r>
        <w:rPr>
          <w:rFonts w:eastAsia="Times New Roman" w:cs="Courier New" w:ascii="Courier New" w:hAnsi="Courier New"/>
          <w:b/>
          <w:bCs/>
          <w:color w:val="000000"/>
          <w:sz w:val="20"/>
        </w:rPr>
        <w:t>Art. 14.</w:t>
      </w:r>
      <w:r>
        <w:rPr>
          <w:rFonts w:eastAsia="Times New Roman" w:cs="Courier New" w:ascii="Courier New" w:hAnsi="Courier New"/>
          <w:color w:val="000000"/>
          <w:sz w:val="20"/>
          <w:szCs w:val="20"/>
        </w:rPr>
        <w:t xml:space="preserve"> - (1) Cursurile postuniversitare satelite unei manifestari stiintifice se pot credita numai daca sunt prevazute complet în afara programului general al manifestarii de baza si daca au avizul unui furnizor acreditat de Colegiul Medicilor din România pentru educatie formala, în limita a 6 ore de program creditabil pe zi.</w:t>
        <w:br/>
        <w:t>   (2) Având în vedere ca CMR nu crediteaza programe de pregatire pentru obtinerea atestatului de studii complementare, pentru cursurile postuniversitare care au o tematica parcelar similara cu programe de studii complementare se vor elibera certificate cu mentiunea ca nu se constituie ca o componenta a unui astfel de program. Nerespectarea acestei mentiuni pe certificat atrage necreditarea cursului.</w:t>
        <w:br/>
        <w:t>   (3) Un webinar este considerat educatie medicala fata în fata în timp real si se crediteaza ca atare.</w:t>
        <w:br/>
        <w:t xml:space="preserve">   </w:t>
      </w:r>
      <w:r>
        <w:rPr>
          <w:rFonts w:eastAsia="Times New Roman" w:cs="Courier New" w:ascii="Courier New" w:hAnsi="Courier New"/>
          <w:b/>
          <w:bCs/>
          <w:color w:val="000000"/>
          <w:sz w:val="20"/>
        </w:rPr>
        <w:t>Art. 15</w:t>
      </w:r>
      <w:r>
        <w:rPr>
          <w:rFonts w:eastAsia="Times New Roman" w:cs="Courier New" w:ascii="Courier New" w:hAnsi="Courier New"/>
          <w:color w:val="000000"/>
          <w:sz w:val="20"/>
          <w:szCs w:val="20"/>
        </w:rPr>
        <w:t>. - În cazul manifestarilor stiintifice organizate pe sectiuni, creditarea se poate realiza la solicitarea expresa a furnizorului de EMC, fie global, pentru întreaga manifestare, daca este justificat, fie pentru fiecare sectiune, caz în care se vor depune cereri distincte de creditare, pentru fiecare dintre acestea.</w:t>
        <w:br/>
        <w:t xml:space="preserve">   </w:t>
      </w:r>
      <w:r>
        <w:rPr>
          <w:rFonts w:eastAsia="Times New Roman" w:cs="Courier New" w:ascii="Courier New" w:hAnsi="Courier New"/>
          <w:b/>
          <w:bCs/>
          <w:color w:val="000000"/>
          <w:sz w:val="20"/>
        </w:rPr>
        <w:t>Art. 16.</w:t>
      </w:r>
      <w:r>
        <w:rPr>
          <w:rFonts w:eastAsia="Times New Roman" w:cs="Courier New" w:ascii="Courier New" w:hAnsi="Courier New"/>
          <w:color w:val="000000"/>
          <w:sz w:val="20"/>
          <w:szCs w:val="20"/>
        </w:rPr>
        <w:t xml:space="preserve"> - (1) Nu pot fi introduse în calculul punctajului profesional al medicului creditarile obtinute pentru participarea la mai multe programe de EMC desfasurate în aceeasi perioada de timp si în aceeasi locatie.</w:t>
        <w:br/>
        <w:t>   (2) Prezenta efectiva pe toata durata de desfasurare a manifestarii stiintifice este obligatorie. În caz contrar, participantul nu va primi creditele aferente manifestarii.</w:t>
        <w:br/>
        <w:t xml:space="preserve">   </w:t>
      </w:r>
      <w:r>
        <w:rPr>
          <w:rFonts w:eastAsia="Times New Roman" w:cs="Courier New" w:ascii="Courier New" w:hAnsi="Courier New"/>
          <w:b/>
          <w:bCs/>
          <w:color w:val="000000"/>
          <w:sz w:val="20"/>
        </w:rPr>
        <w:t>Art. 17.</w:t>
      </w:r>
      <w:r>
        <w:rPr>
          <w:rFonts w:eastAsia="Times New Roman" w:cs="Courier New" w:ascii="Courier New" w:hAnsi="Courier New"/>
          <w:color w:val="000000"/>
          <w:sz w:val="20"/>
          <w:szCs w:val="20"/>
        </w:rPr>
        <w:t xml:space="preserve"> - Pentru creditarea programelor de EMCD se aplica urmatoarele reguli:</w:t>
        <w:br/>
        <w:t>   a) durata parcurgerii programului si a învatarii efective, în scopul atingerii obiectivelor educationale, care se apreciaza prin testare pe lot-pilot organizata de furnizor, trebuie sa se încadreze în limitele a maximum 18 ore pentru un singur program;</w:t>
        <w:br/>
        <w:t>   b) pentru programele EMCD prin revista se admit 5-8 pagini tiparite, cu cel mult doua figuri sau tabele incluse pe pagina, corespunzatoare a doua ore efective de asimilare;</w:t>
        <w:br/>
        <w:t>   c) testul de evaluare pentru EMCD prin articole de revista va contine minimum 10 întrebari, cu prag de promovare de raspuns corect la minimum 75% din întrebari;</w:t>
        <w:br/>
        <w:t>   d) pentru programe prin internet se considera 5-8 pagini cu 2.500 de caractere pe pagina si cu trimitere la maximum doua figuri sau tabele ca fiind corespunzatoare unei ore de învatare efectiva, respectiv un credit de EMC;</w:t>
        <w:br/>
        <w:t>   e) testul de evaluare pentru programe de EMCD prin internet va permite un acces pentru maximum doua încercari, va contine un numar minim de 10 întrebari pentru fiecare 6 ore efective, cu un prag de promovare de raspuns corect la minimum 75% din întrebari;</w:t>
        <w:br/>
        <w:t>   f) pentru programe EMCD propuse de furnizori acreditati prin articole de revista se acorda maximum doua credite EMC pe numar; publicatiile incluse în Nomenclatorul CMR sunt numai purtatoare ale acestor programe, acestea fiind elaborate de furnizori acreditati pentru acest tip de educatie medicala, publicatiile neputând fi furnizori de EMC;</w:t>
        <w:br/>
        <w:t>   g) cursurile de EMCD prin internet se crediteaza în functie de durata apreciata de învatare efectiva, maximum 18 ore pe program, corespunzatoare a 18 credite EMC;</w:t>
        <w:br/>
        <w:t>   h) intervalul minim acceptat între doua participari la programe de EMCD este de 30 de zile. În cazul participarii în aceeasi perioada la doua programe de EMCD prin internet, se iau în calcul creditele acordate pentru un singur program, cel având cele mai multe credite;</w:t>
        <w:br/>
        <w:t>   i) participarea la cursuri de EMCD organizate si creditate de o universitate sau de un organism profesional european ori international este creditata cu numarul de credite europene sau internationale conferite de organismul respectiv, raportat la limitele prezentei decizii;</w:t>
        <w:br/>
        <w:t>   j) coordonatorii, autorii si tutorii de programe de EMCD vor beneficia de o creditare egala cu de 3 ori numarul de credite aferent activitatilor efective din program, atestata printr-o adeverinta eliberata de furnizorul acreditat. Calculul acestor credite se face numai de catre colegiul teritorial.</w:t>
        <w:br/>
        <w:t xml:space="preserve">   </w:t>
      </w:r>
      <w:r>
        <w:rPr>
          <w:rFonts w:eastAsia="Times New Roman" w:cs="Courier New" w:ascii="Courier New" w:hAnsi="Courier New"/>
          <w:b/>
          <w:bCs/>
          <w:color w:val="000000"/>
          <w:sz w:val="20"/>
        </w:rPr>
        <w:t>Art. 18.</w:t>
      </w:r>
      <w:r>
        <w:rPr>
          <w:rFonts w:eastAsia="Times New Roman" w:cs="Courier New" w:ascii="Courier New" w:hAnsi="Courier New"/>
          <w:color w:val="000000"/>
          <w:sz w:val="20"/>
          <w:szCs w:val="20"/>
        </w:rPr>
        <w:t xml:space="preserve"> - (1) Cadrele didactice, precum si formatorii acreditati în conformitate cu </w:t>
      </w:r>
      <w:r>
        <w:rPr>
          <w:rFonts w:eastAsia="Times New Roman" w:cs="Courier New" w:ascii="Courier New" w:hAnsi="Courier New"/>
          <w:sz w:val="20"/>
          <w:szCs w:val="20"/>
        </w:rPr>
        <w:t>Ordinul ministrului sanatatii si familiei nr. 716/2002</w:t>
      </w:r>
      <w:r>
        <w:rPr>
          <w:rFonts w:eastAsia="Times New Roman" w:cs="Courier New" w:ascii="Courier New" w:hAnsi="Courier New"/>
          <w:color w:val="000000"/>
          <w:sz w:val="20"/>
          <w:szCs w:val="20"/>
        </w:rPr>
        <w:t>, care sustin cursuri creditate de Colegiul Medicilor din România, vor beneficia de numarul de ore efectiv prestate de fiecare înmultit cu 3, în cazul manifestarilor nationale, si cu 2, în cazul celor regionale sau locale.</w:t>
        <w:br/>
        <w:t>   (2) În cazul prevazut la alin. (1) furnizorii de EMC vor elibera, dupa caz, certificatul de participare în care se va mentiona numarul de credite care a fost acordat de CMR pentru manifestare si/sau o adeverinta atestând durata prestatiei didactice a fiecaruia. Numarul de credite aferent prestatiei didactice se calculeaza numai de catre colegiul teritorial în temeiul adeverintei acordate de furnizorul principal.</w:t>
        <w:br/>
        <w:t>   (3) Pentru activitatea coordonatorilor si îndrumatorilor de stagii practice de instruire care nu sunt cadre didactice, dar care sunt cooptati pentru sustinerea pregatirii studentilor, medicilor rezidenti sau a celor cu competente limitate, ori pentru programele de pregatire în vederea obtinerii doctoratului, masteratului, a atestatelor de studii complementare si a stagiilor de readaptare sau reconversie profesionala, se acorda un numar de 40 de credite EMC pe an, în baza unei dovezi care atesta o activitate de cel putin 40 de ore efective pe parcursul a minimum doua luni pe an calendaristic.</w:t>
        <w:br/>
        <w:t xml:space="preserve">   </w:t>
      </w:r>
      <w:r>
        <w:rPr>
          <w:rFonts w:eastAsia="Times New Roman" w:cs="Courier New" w:ascii="Courier New" w:hAnsi="Courier New"/>
          <w:b/>
          <w:bCs/>
          <w:color w:val="000000"/>
          <w:sz w:val="20"/>
        </w:rPr>
        <w:t>Art. 19.</w:t>
      </w:r>
      <w:r>
        <w:rPr>
          <w:rFonts w:eastAsia="Times New Roman" w:cs="Courier New" w:ascii="Courier New" w:hAnsi="Courier New"/>
          <w:color w:val="000000"/>
          <w:sz w:val="20"/>
          <w:szCs w:val="20"/>
        </w:rPr>
        <w:t xml:space="preserve"> - (1) Creditele AMA (American Medical Association), obtinute în Statele Unite ale Americii, vor fi luate în considerare ca atare, cu exceptia situatiilor în care sunt convertite în ECMEC numai de catre EACCME.</w:t>
        <w:br/>
        <w:t>   (2) Participarea la programe educationale medicale în alte tari din afara Europei si Statelor Unite ale Americii, creditate de un organism profesional acreditat ca atare, beneficiaza de un numar de credite în limitele prezentei decizii.</w:t>
        <w:br/>
        <w:t>   (3) Participarea la orice manifestare educationala medicala în strainatate care nu are numarul de credite acordat de un organism profesional acreditat în domeniu, înscris pe certificatul de absolvire, nu beneficiaza de creditare.</w:t>
        <w:br/>
        <w:t>   (4) Stagiile practice si schimburile de experienta efectuate în strainatate care nu au creditare internationala nu se crediteaza.</w:t>
        <w:br/>
        <w:t xml:space="preserve">   </w:t>
      </w:r>
      <w:r>
        <w:rPr>
          <w:rFonts w:eastAsia="Times New Roman" w:cs="Courier New" w:ascii="Courier New" w:hAnsi="Courier New"/>
          <w:b/>
          <w:bCs/>
          <w:color w:val="000000"/>
          <w:sz w:val="20"/>
        </w:rPr>
        <w:t>Art. 20.</w:t>
      </w:r>
      <w:r>
        <w:rPr>
          <w:rFonts w:eastAsia="Times New Roman" w:cs="Courier New" w:ascii="Courier New" w:hAnsi="Courier New"/>
          <w:color w:val="000000"/>
          <w:sz w:val="20"/>
          <w:szCs w:val="20"/>
        </w:rPr>
        <w:t xml:space="preserve"> - (1) Pentru obtinerea de titluri de calificare profesionala sau stiintifica, certificate de Ministerul Sanatatii sau Ministerul Educatiei Nationale, se acorda credite, aditional/ suplimentar creditelor obtinute prin EMC, conform prevederilor prezentei decizii, dupa cum urmeaz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titlul de medic specialist - 40 de credite EMC;</w:t>
        <w:br/>
        <w:t>   b) atestat de studii complementare - 30 de credite EMC;</w:t>
        <w:br/>
        <w:t>   c) titlul de medic primar - 40 de credite EMC;</w:t>
        <w:br/>
        <w:t>   d) titlul de doctor în medicina umana - 40 de credite EMC;</w:t>
        <w:br/>
        <w:t>   e) titlul de master în domeniul medical uman - 30 de credite EMC;</w:t>
        <w:br/>
        <w:t>   f) statutul de cadru didactic universitar în institutii de învatamânt superior medical acreditate, cu activitate confirmata de institutia universitara - 40 de credite EMC pe an.</w:t>
        <w:br/>
        <w:t>   (2) Certificatele atestând participarea sau absolvirea unor programe de educatie medicala continua cu titluri si continut relativ similar cu unele elemente ale unor programe de studii complementare vor contine obligatoriu mentiunea ca nu fac parte integranta dintr-un astfel de program.</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V</w:t>
        <w:br/>
      </w:r>
      <w:r>
        <w:rPr>
          <w:rFonts w:eastAsia="Times New Roman" w:cs="Courier New" w:ascii="Courier New" w:hAnsi="Courier New"/>
          <w:b/>
          <w:bCs/>
          <w:color w:val="000000"/>
          <w:sz w:val="20"/>
        </w:rPr>
        <w:t>Editurile si publicatiile medical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21</w:t>
      </w:r>
      <w:r>
        <w:rPr>
          <w:rFonts w:eastAsia="Times New Roman" w:cs="Courier New" w:ascii="Courier New" w:hAnsi="Courier New"/>
          <w:color w:val="000000"/>
          <w:sz w:val="20"/>
          <w:szCs w:val="20"/>
        </w:rPr>
        <w:t>. - Se acorda credite numai autorilor de carti, manuale sau tratate stiintifice medicale publicate de editurile cuprinse în Lista editurilor acreditate de Colegiul Medicilor din România.</w:t>
        <w:br/>
        <w:t xml:space="preserve">   </w:t>
      </w:r>
      <w:r>
        <w:rPr>
          <w:rFonts w:eastAsia="Times New Roman" w:cs="Courier New" w:ascii="Courier New" w:hAnsi="Courier New"/>
          <w:b/>
          <w:bCs/>
          <w:color w:val="000000"/>
          <w:sz w:val="20"/>
        </w:rPr>
        <w:t>Art. 22.</w:t>
      </w:r>
      <w:r>
        <w:rPr>
          <w:rFonts w:eastAsia="Times New Roman" w:cs="Courier New" w:ascii="Courier New" w:hAnsi="Courier New"/>
          <w:color w:val="000000"/>
          <w:sz w:val="20"/>
          <w:szCs w:val="20"/>
        </w:rPr>
        <w:t xml:space="preserve"> - Se acorda credite numai pentru articolele stiintifice medicale publicate sau pentru abonamentele la publicatii incluse în Nomenclatorul publicatiilor medicale agreate de Colegiul Medicilor din România, postat pe site-ul CMR.</w:t>
        <w:br/>
        <w:t xml:space="preserve">   </w:t>
      </w:r>
      <w:r>
        <w:rPr>
          <w:rFonts w:eastAsia="Times New Roman" w:cs="Courier New" w:ascii="Courier New" w:hAnsi="Courier New"/>
          <w:b/>
          <w:bCs/>
          <w:color w:val="000000"/>
          <w:sz w:val="20"/>
        </w:rPr>
        <w:t>Art. 23.</w:t>
      </w:r>
      <w:r>
        <w:rPr>
          <w:rFonts w:eastAsia="Times New Roman" w:cs="Courier New" w:ascii="Courier New" w:hAnsi="Courier New"/>
          <w:color w:val="000000"/>
          <w:sz w:val="20"/>
          <w:szCs w:val="20"/>
        </w:rPr>
        <w:t xml:space="preserve"> - Înscrierea în Nomenclatorul editurilor de carte medicala agreate de CMR se face în baza cererii-tip din anexa nr. 2e la prezenta procedura. Înscrierea editurilor de carte medicala nu reprezinta si o acreditare ca furnizor de manifestari de EMC fata în fata.</w:t>
        <w:br/>
        <w:t xml:space="preserve">   </w:t>
      </w:r>
      <w:r>
        <w:rPr>
          <w:rFonts w:eastAsia="Times New Roman" w:cs="Courier New" w:ascii="Courier New" w:hAnsi="Courier New"/>
          <w:b/>
          <w:bCs/>
          <w:color w:val="000000"/>
          <w:sz w:val="20"/>
        </w:rPr>
        <w:t>Art. 24.</w:t>
      </w:r>
      <w:r>
        <w:rPr>
          <w:rFonts w:eastAsia="Times New Roman" w:cs="Courier New" w:ascii="Courier New" w:hAnsi="Courier New"/>
          <w:color w:val="000000"/>
          <w:sz w:val="20"/>
          <w:szCs w:val="20"/>
        </w:rPr>
        <w:t> - (1) Înscrierea în Nomenclatorul publicatiilor medicale agreate de Colegiul Medicilor din România se face în baza fisei publicatiei cuprinse în anexa nr. 2f la prezenta procedura, iar criteriile de includere sunt urmatoarele:</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Grupa A:</w:t>
        <w:br/>
        <w:t>   – existenta înregistrarii ISI.</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Grupa B+:</w:t>
        <w:br/>
        <w:t>   1. sa fie o publicatie stiintifica medicala prin esenta sa, având o periodicitate a aparitiei de cel putin 4 numere pe an, în editii tiparite si electronice;</w:t>
        <w:br/>
        <w:t>   2. obligativitatea detinerii de catre publicatie a International Standard Serial Number (ISSN);</w:t>
        <w:br/>
        <w:t>   3. existenta înregistrarii într-o baza internationala de date;</w:t>
        <w:br/>
        <w:t>   4. sa contina articole originale, editoriale sau recenzii, eventual prezentari de cazuri, traduceri, în domeniile medicale de specialitate bazate pe dovezi;</w:t>
        <w:br/>
        <w:t>   5. adresabilitatea strict medicala, generala sau pe specialitati;</w:t>
        <w:br/>
        <w:t>   6. detinerea girului stiintific al unei societati stiintifice medicale, universitati de medicina etc.;</w:t>
        <w:br/>
        <w:t>   7. includerea în consiliul editorial sau colectivul redactional de cadre didactice universitare cu rol de predare.</w:t>
        <w:br/>
        <w:t>   Grupa B:</w:t>
        <w:br/>
        <w:t>   1. sa fie o publicatie stiintifica medicala prin esenta sa, având o periodicitate a aparitiei în editii tiparite sau electronice;</w:t>
        <w:br/>
        <w:t>   2. obligativitatea detinerii de catre publicatie a International Standard Serial Number (ISSN);</w:t>
        <w:br/>
        <w:t>   3. existenta înregistrarii într-o baza internationala de date;</w:t>
        <w:br/>
        <w:t>   4. sa contina articole originale, editoriale sau recenzii, eventual prezentari de cazuri, traduceri, în domeniile medicale de specialitate bazate pe dovezi;</w:t>
        <w:br/>
        <w:t>   5. adresabilitatea strict medicala generala sau pe specialitati;</w:t>
        <w:br/>
        <w:t>   6. detinerea girului stiintific al unei societati stiintifice medicale sau universitati de medicina si farmacie;</w:t>
        <w:br/>
        <w:t>   7. includerea în consiliul editorial sau colectivul redactional de cadre didactice universitare cu rol de predare.</w:t>
        <w:br/>
        <w:t>   (2) Publicatiile pot fi purtatoare de programe de EMCD organizate numai de furnizori acreditati în acest domeniu, nu de publicatii. Creditarea acestor programe se obtine numai ca urmare a aplicatiei facute de furnizorul acreditat, nu de publicatie.</w:t>
        <w:br/>
        <w:t xml:space="preserve">   </w:t>
      </w:r>
      <w:r>
        <w:rPr>
          <w:rFonts w:eastAsia="Times New Roman" w:cs="Courier New" w:ascii="Courier New" w:hAnsi="Courier New"/>
          <w:b/>
          <w:bCs/>
          <w:color w:val="000000"/>
          <w:sz w:val="20"/>
        </w:rPr>
        <w:t>Art. 25.</w:t>
      </w:r>
      <w:r>
        <w:rPr>
          <w:rFonts w:eastAsia="Times New Roman" w:cs="Courier New" w:ascii="Courier New" w:hAnsi="Courier New"/>
          <w:color w:val="000000"/>
          <w:sz w:val="20"/>
          <w:szCs w:val="20"/>
        </w:rPr>
        <w:t xml:space="preserve"> - (1) Normele de creditare stabilite pentru articole cuprinse în publicatiile medicale sunt:</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articole stiintifice în reviste de specialitate românesti agreate de CMR sau internationale, catalogate BDI si ISI, dupa cum urmeaz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grupa A - (ISI) - 40 de credite pentru un articol;</w:t>
        <w:br/>
        <w:t>   – grupa B+ - (BDI +) - 30 de credite pentru un articol;</w:t>
        <w:br/>
        <w:t>   – grupa B - (BDI editie tiparita sau electronica) - 15 credite pentru un articol;</w:t>
        <w:br/>
        <w:t>   b) capitole de carti în tratate de medicina - 30 de credite pentru un capitol sub 100 de pagini si 40 de credite pentru un capitol de peste 100 de pagini, ca unic autor;</w:t>
        <w:br/>
        <w:t>   c) carte sau monografie medicala - 40 de credite pentru o carte, ca unic autor;</w:t>
        <w:br/>
        <w:t>   d) traduceri de carte medicala - 30 de credite pentru o carte, ca unic traducator;</w:t>
        <w:br/>
        <w:t>   e) existenta a 2 sau mai multi autori pentru un articol într-o publicatie medicala agreata de CMR sau a unui capitol ori unei carti publicate la o editura agreata de CMR duce la împartirea procentuala a creditelor acordate la numarul de autori mentionati pentru capitolul sau cartea respectiva; autorul principal primeste suplimentar 25% din punctajul celorlalti autori; prin autor principal se întelege primul, ultimul sau autorul de corespondenta sau toti daca este stipulat ca autorii au contribuit în mod egal;</w:t>
        <w:br/>
        <w:t>   f) un articol publicat în mai multe reviste se crediteaza o singura data;</w:t>
        <w:br/>
        <w:t>   g) publicarea de rezumate ale unor comunicari prezentate la manifestari stiintifice nu se crediteaza suplimentar fata de lucrarea comunicata;</w:t>
        <w:br/>
        <w:t>   h) comunicarea studiilor de farmacovigilenta confirmate oficial de Agentia Nationala a Medicamentului - 5 credite pentru o comunicare, dar nu mai mult de 2 comunicari pe an;</w:t>
        <w:br/>
        <w:t>   i) pentru abonamente l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revistele stiintifice medicale nationale cuprinse în Nomenclatorul publicatiilor medicale agreate de Colegiul Medicilor din România si apartinând categoriei B se acorda 5 credite/abonament anual;</w:t>
        <w:br/>
        <w:t>   – revistele categoria B+ si A, agreate de CMR, din tara - 10 credite;</w:t>
        <w:br/>
        <w:t>   – reviste din strainatate, indexate Med-Line, Pubmed Resources guide, Medscape si altele similare - 10 credite pentru un abonament anual;</w:t>
        <w:br/>
        <w:t>   – pentru abonamentele la revistele stiintifice medicale din strainatate, editate si traduse în România, creditarea se face ca la revistele nationale;</w:t>
        <w:br/>
        <w:t>   – pot fi luate în considerare pentru calculul punctajului profesional cel mult 2 abonamente anual.</w:t>
        <w:br/>
        <w:t>   (2) Publicatiile creditate de CMR se mentioneaza în Nomenclatorul publicatiilor medicale acreditate de Colegiul Medicilor din Români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V</w:t>
        <w:br/>
      </w:r>
      <w:r>
        <w:rPr>
          <w:rFonts w:eastAsia="Times New Roman" w:cs="Courier New" w:ascii="Courier New" w:hAnsi="Courier New"/>
          <w:b/>
          <w:bCs/>
          <w:color w:val="000000"/>
          <w:sz w:val="20"/>
        </w:rPr>
        <w:t>Tax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26</w:t>
      </w:r>
      <w:r>
        <w:rPr>
          <w:rFonts w:eastAsia="Times New Roman" w:cs="Courier New" w:ascii="Courier New" w:hAnsi="Courier New"/>
          <w:color w:val="000000"/>
          <w:sz w:val="20"/>
          <w:szCs w:val="20"/>
        </w:rPr>
        <w:t>. - (1) Taxa de evaluare a documentelor de creditare a manifestarilor stiintifice se calculeaza dupa cum urmeaza:</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în cazul manifestarilor stiintifice nationale si EMCD:</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u o durata de o zi - 150 euro;</w:t>
        <w:br/>
        <w:t>   – cu o durata de doua zile - 200 euro;</w:t>
        <w:br/>
        <w:t>   – cu o durata de trei sau mai multe zile - 250 euro;</w:t>
        <w:br/>
        <w:t>   b) în cazul manifestarilor stiintifice regionale sau locale:</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u o durata de o zi - 50 euro;</w:t>
        <w:br/>
        <w:t>   – cu o durata de doua zile - 100 euro;</w:t>
        <w:br/>
        <w:t>   – cu o durata de trei sau mai multe zile - 150 euro.</w:t>
        <w:br/>
        <w:t>   (2) În cazul depunerii documentelor de solicitare a creditarii unui eveniment educational într-un termen mai mic de 30 de zile, dar nu mai putin de 10 zile înaintea datei de debut a manifestarii, respectiv mai mic de 60 de zile, dar nu mai putin de 30 de zile, în cazul EMCD, se instituie o taxa de urgenta al carei cuantum va fi de 5 ori mai mare decât taxele prevazute la alin. (1).</w:t>
        <w:br/>
        <w:t xml:space="preserve">   </w:t>
      </w:r>
      <w:r>
        <w:rPr>
          <w:rFonts w:eastAsia="Times New Roman" w:cs="Courier New" w:ascii="Courier New" w:hAnsi="Courier New"/>
          <w:b/>
          <w:bCs/>
          <w:color w:val="000000"/>
          <w:sz w:val="20"/>
        </w:rPr>
        <w:t>Art. 27.</w:t>
      </w:r>
      <w:r>
        <w:rPr>
          <w:rFonts w:eastAsia="Times New Roman" w:cs="Courier New" w:ascii="Courier New" w:hAnsi="Courier New"/>
          <w:color w:val="000000"/>
          <w:sz w:val="20"/>
          <w:szCs w:val="20"/>
        </w:rPr>
        <w:t xml:space="preserve"> - (1) Facultatile de medicina acreditate ca furnizor de EMC vor achita pentru creditarea planului anual de cursuri postuniversitare o taxa de 200 euro pentru fiecare pachet de maximum 100 cursuri, începând cu anul universitar 2018-2019.</w:t>
        <w:br/>
        <w:t>   (2) Pentru alte manifestari stiintifice în afara celor prevazute la alin. (1), facultatile de medicina acreditate ca furnizor de EMC vor achita taxele prevazute de art. 26.</w:t>
        <w:br/>
        <w:t xml:space="preserve">   </w:t>
      </w:r>
      <w:r>
        <w:rPr>
          <w:rFonts w:eastAsia="Times New Roman" w:cs="Courier New" w:ascii="Courier New" w:hAnsi="Courier New"/>
          <w:b/>
          <w:bCs/>
          <w:color w:val="000000"/>
          <w:sz w:val="20"/>
        </w:rPr>
        <w:t>Art. 28.</w:t>
      </w:r>
      <w:r>
        <w:rPr>
          <w:rFonts w:eastAsia="Times New Roman" w:cs="Courier New" w:ascii="Courier New" w:hAnsi="Courier New"/>
          <w:color w:val="000000"/>
          <w:sz w:val="20"/>
          <w:szCs w:val="20"/>
        </w:rPr>
        <w:t xml:space="preserve"> - Sunt exceptate de la plata taxei prevazute la </w:t>
      </w:r>
      <w:r>
        <w:rPr>
          <w:rFonts w:eastAsia="Times New Roman" w:cs="Courier New" w:ascii="Courier New" w:hAnsi="Courier New"/>
          <w:sz w:val="20"/>
          <w:szCs w:val="20"/>
        </w:rPr>
        <w:t xml:space="preserve">art. 26 alin. (1) </w:t>
      </w:r>
      <w:r>
        <w:rPr>
          <w:rFonts w:eastAsia="Times New Roman" w:cs="Courier New" w:ascii="Courier New" w:hAnsi="Courier New"/>
          <w:color w:val="000000"/>
          <w:sz w:val="20"/>
          <w:szCs w:val="20"/>
        </w:rPr>
        <w:t>colegiile teritoriale în situatia în care organizeaza manifestari stiintifice ca unic furnizor, numai daca respecta conditiile si termenele generale prevazute de prezenta decizie; în caz contrar vor achita taxa de urgenta prevazuta la alin. (2) al aceluiasi articol.</w:t>
        <w:br/>
        <w:t xml:space="preserve">   </w:t>
      </w:r>
      <w:r>
        <w:rPr>
          <w:rFonts w:eastAsia="Times New Roman" w:cs="Courier New" w:ascii="Courier New" w:hAnsi="Courier New"/>
          <w:b/>
          <w:bCs/>
          <w:color w:val="000000"/>
          <w:sz w:val="20"/>
        </w:rPr>
        <w:t>Art. 29</w:t>
      </w:r>
      <w:r>
        <w:rPr>
          <w:rFonts w:eastAsia="Times New Roman" w:cs="Courier New" w:ascii="Courier New" w:hAnsi="Courier New"/>
          <w:color w:val="000000"/>
          <w:sz w:val="20"/>
          <w:szCs w:val="20"/>
        </w:rPr>
        <w:t>. - (1) Taxele se achita în lei la cursul BNR valabil la data efectuarii platii.</w:t>
        <w:br/>
        <w:t>  (2) În cazul respingerii creditarii manifestarilor stiintifice dupa analiza dosarului, taxele achitate nu se returneaza.</w:t>
        <w:br/>
        <w:t> </w:t>
      </w:r>
      <w:r>
        <w:rPr>
          <w:rFonts w:eastAsia="Times New Roman" w:cs="Courier New" w:ascii="Courier New" w:hAnsi="Courier New"/>
          <w:b/>
          <w:bCs/>
          <w:color w:val="000000"/>
          <w:sz w:val="20"/>
        </w:rPr>
        <w:t>  Art. 30.</w:t>
      </w:r>
      <w:r>
        <w:rPr>
          <w:rFonts w:eastAsia="Times New Roman" w:cs="Courier New" w:ascii="Courier New" w:hAnsi="Courier New"/>
          <w:color w:val="000000"/>
          <w:sz w:val="20"/>
          <w:szCs w:val="20"/>
        </w:rPr>
        <w:t xml:space="preserve"> - (1) Taxa pentru includerea în Nomenclatorul editurilor, respectiv al publicatiilor agreate de CMR este de 400 euro, cu exceptia editurilor si publicatiilor care apartin colegiilor teritoriale ale medicilor, care îndeplinesc conditiile prevazute în anexa nr. 1 la decizie.</w:t>
        <w:br/>
        <w:t>   (2) Taxa pentru reincludere anuala este de 150 euro, cu exceptia editurilor si publicatiilor care apartin colegiilor teritoriale ale medicilor, care se încadreaza în parametrii prezentati în anexa nr. 1 la decizi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VI</w:t>
        <w:br/>
      </w:r>
      <w:r>
        <w:rPr>
          <w:rFonts w:eastAsia="Times New Roman" w:cs="Courier New" w:ascii="Courier New" w:hAnsi="Courier New"/>
          <w:b/>
          <w:bCs/>
          <w:color w:val="000000"/>
          <w:sz w:val="20"/>
        </w:rPr>
        <w:t>Anex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31</w:t>
      </w:r>
      <w:r>
        <w:rPr>
          <w:rFonts w:eastAsia="Times New Roman" w:cs="Courier New" w:ascii="Courier New" w:hAnsi="Courier New"/>
          <w:color w:val="000000"/>
          <w:sz w:val="20"/>
          <w:szCs w:val="20"/>
        </w:rPr>
        <w:t>. - Anexele nr. 2a-2g fac parte integranta din prezenta procedur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a</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CERERE-TIP</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de creditare a formelor de educatie medicala continu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viz facultatea de medicina/universitatea de medicina si farmacie (numai pentru cursuri)</w:t>
        <w:br/>
        <w:t>   Semnatura decan/rector/prorector*</w:t>
        <w:br/>
        <w:t>   Aviz colegiul medicilor .................................. (pentru manifestari nonformale)</w:t>
        <w:br/>
        <w:t>   Semnatura presedinte sau vicepresedinte*</w:t>
        <w:br/>
        <w:t>   Completarea câmpurilor marcate* din cererea-tip este obligatorie. Extragerea unor paragrafe din prezenta cerere este interzisa. În cazul nerespectarii acestor prevederi solicitarea va fi respinsa automat.</w:t>
        <w:br/>
        <w:t> </w:t>
      </w:r>
      <w:r>
        <w:rPr>
          <w:rFonts w:eastAsia="Times New Roman" w:cs="Courier New" w:ascii="Courier New" w:hAnsi="Courier New"/>
          <w:b/>
          <w:bCs/>
          <w:color w:val="000000"/>
          <w:sz w:val="20"/>
        </w:rPr>
        <w:t>  I. Informatii generale despre institutia organizatoare</w:t>
      </w:r>
      <w:r>
        <w:rPr>
          <w:rFonts w:eastAsia="Times New Roman" w:cs="Courier New" w:ascii="Courier New" w:hAnsi="Courier New"/>
          <w:color w:val="000000"/>
          <w:sz w:val="20"/>
          <w:szCs w:val="20"/>
        </w:rPr>
        <w:br/>
        <w:t>   1. Denumirea furnizorului acreditat care propune evenimentul educational*........................</w:t>
        <w:br/>
        <w:t>   2. Coordonatorul de program (obligatoriu medic, cadru didactic cu rol de predare sau formator acreditat de Ministerul Sanatatii, membru al Colegiului Medicilor din România)*</w:t>
        <w:br/>
        <w:t>   Titlu/grad profesional *..........................</w:t>
        <w:br/>
        <w:t>   Numele* ..........................................</w:t>
        <w:br/>
        <w:t>   Prenumele ........................................</w:t>
        <w:br/>
        <w:t>   Specialitate* ....................................</w:t>
        <w:br/>
        <w:t>   Telefon ..........................................</w:t>
        <w:br/>
        <w:t>   Fax ..............................................</w:t>
        <w:br/>
        <w:t>   E-mail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3. Persoana de contact desemnata de furnizorul acreditat (obligatoriu medic, membru al Colegiului Medicilor din România)*</w:t>
        <w:br/>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Titlu/grad profesional *..........................</w:t>
        <w:br/>
        <w:t>   Numele* ..........................................</w:t>
        <w:br/>
        <w:t>   Prenumele ........................................</w:t>
        <w:br/>
        <w:t>   Specialitate* ....................................</w:t>
        <w:br/>
        <w:t>   Telefon ..........................................</w:t>
        <w:br/>
        <w:t>   Fax ..............................................</w:t>
        <w:br/>
        <w:t>   E-mail ...........................................</w:t>
      </w:r>
    </w:p>
    <w:p>
      <w:pPr>
        <w:pStyle w:val="Normal"/>
        <w:spacing w:lineRule="auto" w:line="240" w:before="0" w:after="0"/>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II. Informatii privind evenimentul educational propus creditarii</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t>   1.a) Tipul de activitate propus*</w:t>
        <w:br/>
        <w:t>   Curs (inclusiv atelier de formare) [ ]</w:t>
        <w:br/>
        <w:t>   Congres                            [ ]</w:t>
        <w:br/>
        <w:t>   Curs pre-congres/conferinta        [ ]</w:t>
        <w:br/>
        <w:t>   Simpozion pre-congres/conferinta   [ ]</w:t>
        <w:br/>
        <w:t>   Conferinta                         [ ]</w:t>
        <w:br/>
        <w:t>   Simpozion                          [ ] </w:t>
        <w:br/>
        <w:t>   Masa rotunda                       [ ]</w:t>
        <w:br/>
        <w:t>   Atelier de lucru                   [ ] </w:t>
        <w:br/>
        <w:t>   Webinar                            [ ] </w:t>
        <w:br/>
        <w:t>   Serie de ...                       [ ]</w:t>
        <w:br/>
        <w:t>   Program mixt                       [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ltele ..........................................................................................</w:t>
        <w:br/>
        <w:t>   b) Program EMCD [ ] tip program .................................................................</w:t>
        <w:br/>
        <w:t>   c) Program EMCD în cadrul unui program mix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2. Titlul programului* ..........................................................................</w:t>
        <w:br/>
        <w:t>   2. a) Manifestarea nu este parte componenta a unui program pentru obtinere de atestat de studii complementare*</w:t>
        <w:br/>
        <w:t>   3. Obiectivul educational-stiintific urmarit ....................................................</w:t>
        <w:br/>
        <w:t>   4.a) Perioada de desfasurare* ...................................................................</w:t>
        <w:br/>
        <w:t>   b) Descrierea timpului de studiu aferent programului - (EMCD) ...................................</w:t>
        <w:br/>
        <w:t>   c) Platforma de suport - scurta descriere (EMCD)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5. Proprietarul platformei - (EMCD) .............................................................</w:t>
        <w:br/>
        <w:t>   6. Coordonator stiintific - (EMCD) .................................................................</w:t>
        <w:br/>
        <w:t>   7. Grupul-tinta (descrierea stricta a specialitatilor si gradului profesional al medicilor carora li se adreseaza evenimentul educational; orice alti participanti, în afara grupului-tinta, nu beneficiaza de creditele acordate de CMR)* ..................</w:t>
        <w:br/>
        <w:t>   8. Numarul de participanti scontat* ..............................</w:t>
        <w:br/>
        <w:t>   9. Programul stiintific exact (va fi atasat ca anexa, în limba român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OTA:</w:t>
        <w:br/>
        <w:t>   Organizatorul se obliga sa anunte Departamentul profesional stiintific si învatamânt al CMR cu privire la orice modificari ulterioare survenite în programul educational si, în termen de maximum 30 de zile de la încheierea programului, sa prezinte un raport semnificativ asupra acestui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0. Evaluarea rezultatelor asteptate la finalul programului educational* (obligatorie în cazul cursurilor) Da/Nu</w:t>
        <w:br/>
        <w:t>   11. Tipul materialelor publicate pentru prezentarea/sustinerea evenimentului educational (se vor anexa). Materialele publicate nu pot contine referiri asupra sponsorilor decât pe ultima pagina si nu trebuie sa contina reclame privind locatiile turistice.* ....................................................................................</w:t>
        <w:br/>
        <w:t>  </w:t>
      </w:r>
      <w:r>
        <w:rPr>
          <w:rFonts w:eastAsia="Times New Roman" w:cs="Courier New" w:ascii="Courier New" w:hAnsi="Courier New"/>
          <w:b/>
          <w:bCs/>
          <w:color w:val="000000"/>
          <w:sz w:val="20"/>
        </w:rPr>
        <w:t xml:space="preserve"> III. Informatii privind finantarea evenimentului educational*</w:t>
      </w:r>
      <w:r>
        <w:rPr>
          <w:rFonts w:eastAsia="Times New Roman" w:cs="Courier New" w:ascii="Courier New" w:hAnsi="Courier New"/>
          <w:color w:val="000000"/>
          <w:sz w:val="20"/>
          <w:szCs w:val="20"/>
        </w:rPr>
        <w:br/>
        <w:t>   1. Denumirea sponsorilor* - obligatoriu .....................................................</w:t>
        <w:br/>
        <w:t>   2. Cuantumul sponsorizarii* - obligatoriu ...................................................</w:t>
        <w:br/>
        <w:t>   3. Tipul de activitati finantate* ...........................................................</w:t>
        <w:br/>
        <w:t>   4. Alte surse de finantare* - va fi mentionat obligatoriu cuantumul acestora* .............................</w:t>
        <w:br/>
        <w:t>   5. Cuantumul taxei de participare - obligatoriu ...........................................................</w:t>
        <w:br/>
        <w:t>Declar pe propria raspundere ca voi organiza evenimentul educational propus în conformitate cu procedurile, criteriile si normele prevazute în Decizia Consiliului national al Colegiului Medicilor din România nr. 12/2018 privind reglementarea sistemului national de educatie medicala continua, a criteriilor si normelor de acreditare a furnizorilor de educatie medicala continua, precum si a sistemului procedural de evaluare si creditare a activitatilor de educatie medicala continua adresate medicilor. Declar lipsa oricaror interese comerciale directe ale evenimentului educational propus pentru creditare.</w:t>
        <w:br/>
        <w:t>   Declaratie asupra unor potentiale conflicte de interese/bias, privind programul în general si fiecare lector implicat în program*:</w:t>
        <w:br/>
        <w:t>....................................................................</w:t>
        <w:br/>
        <w:t>   1. Conflict de interese - un conflict între datoria fata de public si interesele personale ale unui cadru didactic sau formator, în calitatea sa de persoana privata, care ar putea influenta necorespunzator îndeplinirea obligatiilor si responsabilitatilor în exercitarea calitatii cu care a fost învestit oficial.</w:t>
        <w:br/>
        <w:t>   2. Bias - termen utilizat pentru descrierea unei tendinte sau preferinte catre o anumita perspectiva, ideologie sau rezultat, în special atunci când tendinta interfera cu abilitatea de a fi impartial si obiectiv. Biasul poate fi stiintific, politic, economic, financiar, religios, general sau particular discriminatoriu, etnic, rasial, cultural sau geografic. Biasul poate aparea în relatie cu o anumita industrie sau produs comercial, cum ar fi un dispozitiv medical sau un produs farmaceutic, ori în relatie cu o anumita viziune intelectuala, politica etc., în situatii în care actiunea produselor sau viziunilor poate fi, la fel de bine, utila sau valid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ata*</w:t>
        <w:b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mnatura/parafa*</w:t>
        <w:b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b</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MODEL-TIP</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de prezentare a unui program de educatie</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medicala continu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pletarea tuturor câmpurilor marcate* din cererea-tip este obligatorie. Extragerea unor paragrafe din prezenta cerere este interzisa. În caz contrar, solicitarea va fi respinsa automat.</w:t>
        <w:br/>
        <w:t>   *Furnizor de EMC principal acreditat de CMR: ...........................................................</w:t>
        <w:br/>
        <w:t>   *Furnizori asociati (furnizori acreditati de CMR) ......................................................</w:t>
        <w:br/>
        <w:t xml:space="preserve">   *Calificarea profesionala si didactica a persoanelor cu atributii de instruire teoretica si practica (cadre didactice cu rol de predare si/sau formatori acreditati de Ministerul Sanatatii potrivit prevederilor </w:t>
      </w:r>
      <w:r>
        <w:rPr>
          <w:rFonts w:eastAsia="Times New Roman" w:cs="Courier New" w:ascii="Courier New" w:hAnsi="Courier New"/>
          <w:sz w:val="20"/>
          <w:szCs w:val="20"/>
        </w:rPr>
        <w:t xml:space="preserve">Ordinul ministrului sanatatii si familiei </w:t>
      </w:r>
      <w:hyperlink r:id="rId9">
        <w:r>
          <w:rPr>
            <w:rStyle w:val="InternetLink"/>
            <w:rFonts w:eastAsia="Times New Roman" w:cs="Courier New" w:ascii="Courier New" w:hAnsi="Courier New"/>
            <w:color w:val="0000FF"/>
            <w:sz w:val="20"/>
            <w:u w:val="single"/>
          </w:rPr>
          <w:t>nr. 716/2002</w:t>
        </w:r>
      </w:hyperlink>
      <w:r>
        <w:rPr>
          <w:rFonts w:eastAsia="Times New Roman" w:cs="Courier New" w:ascii="Courier New" w:hAnsi="Courier New"/>
          <w:color w:val="000000"/>
          <w:sz w:val="20"/>
          <w:szCs w:val="20"/>
        </w:rPr>
        <w:t> privind acreditarea programelor educationale, formatorilor si formatorilor de formatori din sistemul sanitar) *......................................................................</w:t>
        <w:br/>
        <w:t>   *CV-uri lectori straini</w:t>
        <w:br/>
        <w:t>   Titlul programului* ...................................................................</w:t>
        <w:br/>
        <w:t>   *este o parte componenta a unui program de studii complementare pentru obtinere de atestat Da/Nu</w:t>
        <w:br/>
        <w:t>   Data sau perioada de desfasurare* .......................................................</w:t>
        <w:br/>
        <w:t>   Grupul-tinta (specialitate, grad profesional)</w:t>
        <w:br/>
        <w:t>   *numarul estimat al participantilor (în cazul cursurilor numarul nu poate depasi 25 de persoane/cadru didactic de predare): ...................................................................</w:t>
        <w:br/>
        <w:t>   *cerintele de formare identificate ............................................................</w:t>
        <w:br/>
        <w:t>   analiza acestor cerinte si motivatia organizarii* .............................................</w:t>
        <w:br/>
        <w:t>   *Rezultate asteptate* .........................................................................</w:t>
        <w:br/>
        <w:t>   *Obiective educationale* ......................................................................</w:t>
        <w:br/>
        <w:t>   *Metodologie didactica utilizata (mijloacele si metodele prin care se asigura transmiterea, asimilarea cunostintelor si formarea deprinderilor practice) ..........................................................................</w:t>
        <w:br/>
        <w:t xml:space="preserve">   *Strategia de organizare ...................................................................... </w:t>
        <w:br/>
        <w:t>   *Evaluarea:</w:t>
        <w:br/>
        <w:t>   – absolventilor/participantilor (cunostinte si abilitati) Da/Nu</w:t>
        <w:br/>
        <w:t>   – lectorilor - chestionar de opinie Da/Nu</w:t>
        <w:br/>
        <w:t>   – programului - chestionar de evaluare a evenimentului (anexa nr. 2g la procedura de creditare) Da/Nu</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În temeiul acestor evaluari se alcatuieste raportul asupra desfasurarii evenimentului care se trimite catre CMR în termen de maximum 30 de zil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ata*</w:t>
        <w:b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mnatura/parafa*</w:t>
        <w:b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c</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MODEL-TIP</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de certificat de absolvi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lang w:val="en-US" w:eastAsia="en-US"/>
        </w:rPr>
        <w:drawing>
          <wp:inline distT="0" distB="0" distL="0" distR="0">
            <wp:extent cx="5204460" cy="600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0" t="0" r="0" b="0"/>
                    <a:stretch>
                      <a:fillRect/>
                    </a:stretch>
                  </pic:blipFill>
                  <pic:spPr bwMode="auto">
                    <a:xfrm>
                      <a:off x="0" y="0"/>
                      <a:ext cx="5204460" cy="6003925"/>
                    </a:xfrm>
                    <a:prstGeom prst="rect">
                      <a:avLst/>
                    </a:prstGeom>
                  </pic:spPr>
                </pic:pic>
              </a:graphicData>
            </a:graphic>
          </wp:inline>
        </w:drawing>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d</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MODEL-TIP</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de certificat de particip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eastAsia="Times New Roman"/>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lang w:val="en-US" w:eastAsia="en-US"/>
        </w:rPr>
        <w:drawing>
          <wp:inline distT="0" distB="0" distL="0" distR="0">
            <wp:extent cx="4986020" cy="599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0" t="0" r="0" b="0"/>
                    <a:stretch>
                      <a:fillRect/>
                    </a:stretch>
                  </pic:blipFill>
                  <pic:spPr bwMode="auto">
                    <a:xfrm>
                      <a:off x="0" y="0"/>
                      <a:ext cx="4986020" cy="5994400"/>
                    </a:xfrm>
                    <a:prstGeom prst="rect">
                      <a:avLst/>
                    </a:prstGeom>
                  </pic:spPr>
                </pic:pic>
              </a:graphicData>
            </a:graphic>
          </wp:inline>
        </w:drawing>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e</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CERERE-TIP</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de includere în Nomenclatorul editurilor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de carte medicala agreate de CM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pletarea tuturor rubricilor din cererea-tip este obligatorie. Extragerea unor paragrafe din prezenta cerere este interzisa. În caz contrar, solicitarea va fi respinsa.</w:t>
        <w:br/>
        <w:t>   Informatii generale despre editura</w:t>
        <w:br/>
        <w:t>   1. Denumirea editurii ........................................................................</w:t>
        <w:br/>
        <w:t>   2. Motivatia solicitarii .....................................................................</w:t>
        <w:br/>
        <w:t>   3. Proprietarul editurii .....................................................................</w:t>
        <w:br/>
        <w:t>   Numele .................................</w:t>
        <w:br/>
        <w:t>   Prenumele ..............................</w:t>
        <w:br/>
        <w:t>   Titlul .................................</w:t>
        <w:br/>
        <w:t>   Telefon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Fax ....................................</w:t>
        <w:br/>
        <w:t>   E-mail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4. Persoana de contact desemnata de editura (obligatoriu medic, membru al Colegiului Medicilor din România)</w:t>
        <w:br/>
        <w:t>   Titlul/grad profesional ...........................</w:t>
        <w:br/>
        <w:t>   Specialitate ......................................</w:t>
        <w:br/>
        <w:t>   Numele ............................................</w:t>
        <w:br/>
        <w:t>   Prenumele .........................................</w:t>
        <w:br/>
        <w:t>   Telefon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Fax ...............................................</w:t>
        <w:br/>
        <w:t>   E-mail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5. Experienta în publicarea de carte medicala (de mentionat titlurile de carte medicala publicate în ultimii 3 ani)</w:t>
        <w:br/>
        <w:t>   -</w:t>
        <w:br/>
        <w:t>   -</w:t>
        <w:br/>
        <w:t>   -</w:t>
        <w:br/>
        <w:t>   -</w:t>
        <w:br/>
        <w:t>   -</w:t>
        <w:br/>
        <w:t>   6. Consiliul stiintific care acorda gir cartilor medicale publicate (de mentionat titlul didactic/stiintific, gradul profesional al membrilor):</w:t>
        <w:br/>
        <w:t>   -</w:t>
        <w:br/>
        <w:t>   -</w:t>
        <w:br/>
        <w:t>   -</w:t>
        <w:br/>
        <w:t>   7. Surse de finantare - obligatoriu explicit mentionate ..................................................</w:t>
        <w:br/>
        <w:t>   8. Potentiale conflicte de interese/bias: ................................................................</w:t>
        <w:br/>
        <w:t>   1. Conflict de interese - un conflict între datoria fata de public si interesele personale ale unui cadru didactic sau formator, în calitatea sa de persoana privata, care ar putea influenta necorespunzator îndeplinirea obligatiilor si responsabilitatilor în exercitarea calitatii cu care a fost învestit oficial.</w:t>
        <w:br/>
        <w:t>   2. Bias - termen utilizat pentru descrierea unei tendinte sau preferinte catre o anumita perspectiva, ideologie sau rezultat, în special atunci când tendinta interfera cu abilitatea de a fi impartial si obiectiv. Bias-ul poate fi stiintific, politic, economic, financiar, religios, general sau particular discriminatoriu, etnic, rasial, cultural sau geografic. Biasul poate aparea în relatie cu o anumita industrie sau produs comercial, cum ar fi un dispozitiv medical sau un produs farmaceutic, ori în relatie cu o anumita viziune intelectuala, politica etc., în situatii în care actiunea produselor sau viziunilor poate fi, la fel de bine, utila sau valid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OTA:</w:t>
        <w:br/>
        <w:t>   Includerea unei edituri în Nomenclatorul CMR nu este similara cu acreditarea ca furnizor de manifestari de EMC fata în fata. O editura nu este si nu poate deveni furnizor de manifestari de EMC.</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ata</w:t>
        <w:b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ditor-sef,</w:t>
        <w:b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f</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FISA PUBLICATIEI</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pentru includerea în Nomenclatorul publicatiilor</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medicale agreate de Colegiul Medicilor din Români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Informatii generale despre editura</w:t>
        <w:br/>
        <w:t>   1. Denumirea editurii ...............................................................................</w:t>
        <w:br/>
        <w:t>   2. Motivatia solicitarii ............................................................................</w:t>
        <w:br/>
        <w:t>   3. Proprietarul editurii ............................................................................</w:t>
        <w:br/>
        <w:t>   Numele ...........................................</w:t>
        <w:br/>
        <w:t>   Prenumele ........................................</w:t>
        <w:br/>
        <w:t>   Titlul ...........................................</w:t>
        <w:br/>
        <w:t>   Telefon ..........................................</w:t>
        <w:br/>
        <w:t>   Fax ..............................................</w:t>
        <w:br/>
        <w:t>   E-mail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4. Persoana de contact desemnata de editura (obligatoriu medic, membru al Colegiului Medicilor din România)</w:t>
        <w:br/>
        <w:t>   Titlul/grad profesional ...........................</w:t>
        <w:br/>
        <w:t>   Specialitate ......................................</w:t>
        <w:br/>
        <w:t>   Numele ............................................</w:t>
        <w:br/>
        <w:t>   Prenumele .........................................</w:t>
        <w:br/>
        <w:t>   Telefon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Fax ...............................................</w:t>
        <w:br/>
        <w:t>   E-mail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5. Experienta în publicarea de carte medicala (de mentionat titlurile de carte medicala publicate în ultimii 3 ani)</w:t>
        <w:br/>
        <w:t>   -</w:t>
        <w:br/>
        <w:t>   -</w:t>
        <w:br/>
        <w:t>   6. Consiliul stiintific care acorda gir cartilor medicale publicate (de mentionat titlul didactic/stiintific, gradul profesional al membrilor):</w:t>
        <w:br/>
        <w:t>   -</w:t>
        <w:br/>
        <w:t>   -</w:t>
        <w:br/>
        <w:t>   -</w:t>
        <w:br/>
        <w:t>   7. Surse de finantare - obligatoriu explicit mentionate ..................................................</w:t>
        <w:br/>
        <w:t>   8. Potentiale conflicte de interese/bias: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ata</w:t>
        <w:br/>
        <w:t>   Semnatur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Conflict de interese - un conflict între datoria fata de public si interesele personale ale unui cadru didactic sau formator, în calitatea sa de persoana privata, care ar putea influenta necorespunzator îndeplinirea obligatiilor si responsabilitatilor în exercitarea calitatii cu care a fost învestit oficial.</w:t>
        <w:br/>
        <w:t>   2. Bias - termen utilizat pentru descrierea unei tendinte sau preferinte catre o anumita perspectiva, ideologie sau rezultat, în special atunci când tendinta interfera cu abilitatea de a fi impartial si obiectiv. Biasul poate fi stiintific, politic, economic, financiar, religios, general sau particular discriminatoriu, etnic, rasial, cultural sau geografic. Biasul poate aparea în relatie cu o anumita industrie sau produs comercial, cum ar fi un dispozitiv medical sau un produs farmaceutic, ori în relatie cu o anumita viziune intelectuala, politica etc., în situatii în care actiunea produselor sau viziunilor poate fi, la fel de bine, utila sau valid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OTA:</w:t>
        <w:br/>
        <w:t>   Includerea unei publicatii în Nomenclatorul CMR în conditiile cuprinse în anexa nr. 1 la procedura de acreditare/reacreditare a furnizorilor de EMC nu transforma publicatia sau trustul de presa care o detine în furnizor de manifestari de EMC fata în fat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g</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la procedura de credit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MODEL-TIP</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de forma de evaluare a evenimentelor</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e educatie medicala continu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   Titlul si organizatorul manifestarii de EMC</w:t>
        <w:br/>
        <w:t>   Data/perioada</w:t>
        <w:br/>
        <w:t>   Locatia</w:t>
        <w:br/>
        <w:t>   Înregistrarea participantilor la o manifestare EMC în functie de calitatea fiecaruia:</w:t>
        <w:br/>
        <w:t>   – participant/cursant</w:t>
        <w:br/>
        <w:t>   – lucrare prezentata</w:t>
        <w:br/>
        <w:t>   – coordonator</w:t>
        <w:br/>
        <w:t>   – lector</w:t>
      </w:r>
    </w:p>
    <w:p>
      <w:pPr>
        <w:pStyle w:val="Normal"/>
        <w:spacing w:lineRule="auto" w:line="240" w:before="0" w:after="0"/>
        <w:rPr/>
      </w:pPr>
      <w:r>
        <w:rPr>
          <w:rFonts w:eastAsia="Times New Roman"/>
        </w:rPr>
        <w:t xml:space="preserve">   </w:t>
      </w:r>
      <w:r>
        <w:rPr/>
        <w:t>1. Am învatat ceva în urma acestui eveniment?</w:t>
        <w:br/>
        <w:br/>
        <w:br/>
      </w:r>
    </w:p>
    <w:tbl>
      <w:tblPr>
        <w:tblW w:w="2231" w:type="dxa"/>
        <w:jc w:val="left"/>
        <w:tblInd w:w="-60" w:type="dxa"/>
        <w:tblLayout w:type="fixed"/>
        <w:tblCellMar>
          <w:top w:w="15" w:type="dxa"/>
          <w:left w:w="15" w:type="dxa"/>
          <w:bottom w:w="15" w:type="dxa"/>
          <w:right w:w="15" w:type="dxa"/>
        </w:tblCellMar>
      </w:tblPr>
      <w:tblGrid>
        <w:gridCol w:w="602"/>
        <w:gridCol w:w="781"/>
        <w:gridCol w:w="848"/>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eutr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u</w:t>
            </w:r>
          </w:p>
        </w:tc>
      </w:tr>
      <w:tr>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2 3 4 5</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rPr>
        <w:t xml:space="preserve">   </w:t>
      </w:r>
      <w:r>
        <w:rPr/>
        <w:t>2. Va schimba acest eveniment practica mea?</w:t>
        <w:br/>
        <w:br/>
      </w:r>
    </w:p>
    <w:tbl>
      <w:tblPr>
        <w:tblW w:w="2231" w:type="dxa"/>
        <w:jc w:val="left"/>
        <w:tblInd w:w="-60" w:type="dxa"/>
        <w:tblLayout w:type="fixed"/>
        <w:tblCellMar>
          <w:top w:w="15" w:type="dxa"/>
          <w:left w:w="15" w:type="dxa"/>
          <w:bottom w:w="15" w:type="dxa"/>
          <w:right w:w="15" w:type="dxa"/>
        </w:tblCellMar>
      </w:tblPr>
      <w:tblGrid>
        <w:gridCol w:w="602"/>
        <w:gridCol w:w="781"/>
        <w:gridCol w:w="848"/>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eutr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u</w:t>
            </w:r>
          </w:p>
        </w:tc>
      </w:tr>
      <w:tr>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2 3 4 5</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rPr>
        <w:t xml:space="preserve">   </w:t>
      </w:r>
      <w:r>
        <w:rPr/>
        <w:t>3. A fost evenimentul organizat bine?</w:t>
        <w:br/>
        <w:br/>
      </w:r>
    </w:p>
    <w:tbl>
      <w:tblPr>
        <w:tblW w:w="2231" w:type="dxa"/>
        <w:jc w:val="left"/>
        <w:tblInd w:w="-60" w:type="dxa"/>
        <w:tblLayout w:type="fixed"/>
        <w:tblCellMar>
          <w:top w:w="15" w:type="dxa"/>
          <w:left w:w="15" w:type="dxa"/>
          <w:bottom w:w="15" w:type="dxa"/>
          <w:right w:w="15" w:type="dxa"/>
        </w:tblCellMar>
      </w:tblPr>
      <w:tblGrid>
        <w:gridCol w:w="602"/>
        <w:gridCol w:w="781"/>
        <w:gridCol w:w="848"/>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eutr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u</w:t>
            </w:r>
          </w:p>
        </w:tc>
      </w:tr>
      <w:tr>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2 3 4 5</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rPr>
        <w:t xml:space="preserve">   </w:t>
      </w:r>
      <w:r>
        <w:rPr/>
        <w:t>4. Calitatea continutului stiintific a fost?</w:t>
        <w:br/>
        <w:br/>
      </w:r>
    </w:p>
    <w:tbl>
      <w:tblPr>
        <w:tblW w:w="2231" w:type="dxa"/>
        <w:jc w:val="left"/>
        <w:tblInd w:w="-60" w:type="dxa"/>
        <w:tblLayout w:type="fixed"/>
        <w:tblCellMar>
          <w:top w:w="15" w:type="dxa"/>
          <w:left w:w="15" w:type="dxa"/>
          <w:bottom w:w="15" w:type="dxa"/>
          <w:right w:w="15" w:type="dxa"/>
        </w:tblCellMar>
      </w:tblPr>
      <w:tblGrid>
        <w:gridCol w:w="602"/>
        <w:gridCol w:w="781"/>
        <w:gridCol w:w="848"/>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un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eutr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laba</w:t>
            </w:r>
          </w:p>
        </w:tc>
      </w:tr>
      <w:tr>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2 3 4 5</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rPr>
        <w:t xml:space="preserve">   </w:t>
      </w:r>
      <w:r>
        <w:rPr/>
        <w:t>5. Calitatea lectorilor a fost?</w:t>
        <w:br/>
        <w:br/>
      </w:r>
    </w:p>
    <w:tbl>
      <w:tblPr>
        <w:tblW w:w="2231" w:type="dxa"/>
        <w:jc w:val="left"/>
        <w:tblInd w:w="-60" w:type="dxa"/>
        <w:tblLayout w:type="fixed"/>
        <w:tblCellMar>
          <w:top w:w="15" w:type="dxa"/>
          <w:left w:w="15" w:type="dxa"/>
          <w:bottom w:w="15" w:type="dxa"/>
          <w:right w:w="15" w:type="dxa"/>
        </w:tblCellMar>
      </w:tblPr>
      <w:tblGrid>
        <w:gridCol w:w="602"/>
        <w:gridCol w:w="781"/>
        <w:gridCol w:w="848"/>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un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eutr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laba</w:t>
            </w:r>
          </w:p>
        </w:tc>
      </w:tr>
      <w:tr>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2 3 4 5</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rPr>
        <w:t xml:space="preserve">   </w:t>
      </w:r>
      <w:r>
        <w:rPr/>
        <w:t>6. A fost adecvat locul de desfasurare a evenimentului?</w:t>
        <w:br/>
        <w:br/>
      </w:r>
    </w:p>
    <w:tbl>
      <w:tblPr>
        <w:tblW w:w="2231" w:type="dxa"/>
        <w:jc w:val="left"/>
        <w:tblInd w:w="-60" w:type="dxa"/>
        <w:tblLayout w:type="fixed"/>
        <w:tblCellMar>
          <w:top w:w="15" w:type="dxa"/>
          <w:left w:w="15" w:type="dxa"/>
          <w:bottom w:w="15" w:type="dxa"/>
          <w:right w:w="15" w:type="dxa"/>
        </w:tblCellMar>
      </w:tblPr>
      <w:tblGrid>
        <w:gridCol w:w="602"/>
        <w:gridCol w:w="781"/>
        <w:gridCol w:w="848"/>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eutr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u</w:t>
            </w:r>
          </w:p>
        </w:tc>
      </w:tr>
      <w:tr>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2 3 4 5</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rPr>
        <w:t xml:space="preserve">   </w:t>
      </w:r>
      <w:r>
        <w:rPr/>
        <w:t>7. Am simtit ca evenimentul a fost partinitor?</w:t>
        <w:br/>
        <w:br/>
      </w:r>
    </w:p>
    <w:tbl>
      <w:tblPr>
        <w:tblW w:w="2231" w:type="dxa"/>
        <w:jc w:val="left"/>
        <w:tblInd w:w="-60" w:type="dxa"/>
        <w:tblLayout w:type="fixed"/>
        <w:tblCellMar>
          <w:top w:w="15" w:type="dxa"/>
          <w:left w:w="15" w:type="dxa"/>
          <w:bottom w:w="15" w:type="dxa"/>
          <w:right w:w="15" w:type="dxa"/>
        </w:tblCellMar>
      </w:tblPr>
      <w:tblGrid>
        <w:gridCol w:w="602"/>
        <w:gridCol w:w="781"/>
        <w:gridCol w:w="848"/>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1695"/>
            <w:bookmarkEnd w:id="0"/>
            <w:r>
              <w:rPr>
                <w:rFonts w:eastAsia="Times New Roman" w:cs="Courier New" w:ascii="Courier New" w:hAnsi="Courier New"/>
                <w:sz w:val="20"/>
                <w:szCs w:val="20"/>
              </w:rPr>
              <w:t>D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697"/>
            <w:bookmarkEnd w:id="1"/>
            <w:r>
              <w:rPr>
                <w:rFonts w:eastAsia="Times New Roman" w:cs="Courier New" w:ascii="Courier New" w:hAnsi="Courier New"/>
                <w:sz w:val="20"/>
                <w:szCs w:val="20"/>
              </w:rPr>
              <w:t>Neutr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699"/>
            <w:bookmarkEnd w:id="2"/>
            <w:r>
              <w:rPr>
                <w:rFonts w:eastAsia="Times New Roman" w:cs="Courier New" w:ascii="Courier New" w:hAnsi="Courier New"/>
                <w:sz w:val="20"/>
                <w:szCs w:val="20"/>
              </w:rPr>
              <w:t>Nu</w:t>
            </w:r>
          </w:p>
        </w:tc>
      </w:tr>
      <w:tr>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701"/>
            <w:bookmarkEnd w:id="3"/>
            <w:r>
              <w:rPr>
                <w:rFonts w:eastAsia="Times New Roman" w:cs="Courier New" w:ascii="Courier New" w:hAnsi="Courier New"/>
                <w:sz w:val="20"/>
                <w:szCs w:val="20"/>
              </w:rPr>
              <w:t>1 2 3 4 5</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24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legiile teritoriale vor verifica prin sondaj, pe baza documentelor doveditoare, acuratetea celor de mai su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color w:val="000000"/>
          <w:sz w:val="20"/>
          <w:szCs w:val="20"/>
        </w:rPr>
        <w:t>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83.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020089903/2" TargetMode="External"/><Relationship Id="rId6" Type="http://schemas.openxmlformats.org/officeDocument/2006/relationships/hyperlink" Target="doc:1070011802/1" TargetMode="External"/><Relationship Id="rId7" Type="http://schemas.openxmlformats.org/officeDocument/2006/relationships/hyperlink" Target="doc:1130000112/15" TargetMode="External"/><Relationship Id="rId8" Type="http://schemas.openxmlformats.org/officeDocument/2006/relationships/hyperlink" Target="doc:1020071612/5" TargetMode="External"/><Relationship Id="rId9" Type="http://schemas.openxmlformats.org/officeDocument/2006/relationships/hyperlink" Target="doc:1020071612/5"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5:00Z</dcterms:created>
  <dc:creator>User</dc:creator>
  <dc:description/>
  <dc:language>en-US</dc:language>
  <cp:lastModifiedBy>User</cp:lastModifiedBy>
  <dcterms:modified xsi:type="dcterms:W3CDTF">2018-08-10T07:55:00Z</dcterms:modified>
  <cp:revision>1</cp:revision>
  <dc:subject/>
  <dc:title/>
</cp:coreProperties>
</file>